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Книга Вечной памяти, с. Скляево Братская магила № 44 ( именной список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464"/>
        <w:gridCol w:w="3780"/>
        <w:gridCol w:w="1080"/>
      </w:tblGrid>
      <w:tr>
        <w:trPr>
          <w:trHeight w:val="7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1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инск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820" w:right="1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Иван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амкин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динов Константин Еми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чин Ефим По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шкин Трофим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шин Васил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ин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нин 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илов Диса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есов Гаречи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цев Алексей Ник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маев Михаил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ушенко Степ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нников Парфент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лин Иван Вукола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енко Михаи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пев Маго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ин Григо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енко Михаи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енко Филипп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Иван Аб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паев Пёт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фьев Никола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Миха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ушев Семён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ханов Муса Баймух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жнин Констанк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хин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ницин Николай Ку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юков Степ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аков Андрей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здин Дмитрий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Сергей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ов Николай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Иван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ясов Михаил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улин Никифо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ров Иван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Андре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унов Никола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ров Иван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кеев Алексе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нышев Ива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Иван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словский Алексей 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ренев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цев Кузьма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уров Фёдор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Александ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асов Алексей 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ев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лько Иван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рачный Василий Евста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Сперидо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вин Николай Ки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 Владими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хин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олаев Василий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утдинов Иман Низамет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анцев Ив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лодкий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анок Никола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енк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мов Исм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х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игин Семё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лов Григо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шков Пёт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Пётр Пантел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ин Семё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нцев Аркадий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в Никита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 Степ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рогов Байд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яско Паве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ж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ан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 Георги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ков Ники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 Валенти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гжанин Александ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Николай Иош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лугин Михаил 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Фёд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щагин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иков Алекс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н Митроф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 Семё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ков Семё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ва Ив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цев Никола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Пё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кушин Серг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ецов Иван Ерма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иха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ин Иван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щук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Его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цеховский Александр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теп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Константи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Иван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 Григорий Си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Геннад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Юсуп Хабибу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яной Семё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Фёдор Фил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иенко Ефим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нигий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их Миха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иг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ский Георгий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менков Васил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днев Никола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летов Васил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бузов Андр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нов Борис Евдо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Фёд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 Всеволод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денко Заха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ин Паве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мутьев Андре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енко Ив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 Пётр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 Пётр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енко Николай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Георг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илин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юхин Дмитр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чава Михаил Бос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н Гу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затов Идрис Раз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дев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ец Евдаким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ец Ефим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днев Егор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ёв Фёд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ников Владими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фулин Ибраг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юк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е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арь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Миха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Василий Ки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укин Михаил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нов Александ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Дмит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алов Никола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рев Васил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диров Джарим Касы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Андрей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 Пёт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инин Григор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ыш Виктор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маилов Кинис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нев Анатолий Ки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ницкий Цезоро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ин Дмитрий Ки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ко Иосиф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енко Григор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ирчак Андр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нченко Антон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нусов Султанб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Иннокент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ое Ром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Васи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анюк Иван Арх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аков Прохор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Васи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их Иван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Миха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нич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юк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ыдов Николай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ков Яков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хин Васили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Михаил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кин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хин Филарет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ьянов Владимир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ёмин Леонид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ин Тимофей Ерми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Васили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ьянов Тугенитий Ефст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юткин Егор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гляев Фёд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ушкин Никола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юнкин Роман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ёв Григо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як Ив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як Ив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як Иван Григорь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магалиев Елау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в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ёв Никола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уров Григо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цев Васил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Ива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рзин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луев Ив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ских Семё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тяченко Павел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син Пётр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бров Митрофан Пантел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Георг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Григорий Прко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ядо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ядо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Абрам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х Абрам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ескин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Максим Лук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ядо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 Евстаф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н Дан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ита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ка Иван Кон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адко Василий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н Пётр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ченцев Арсен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ин Его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ий Дмитр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кин Андрей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сенко Макар Само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ников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ников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сил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ченко Серге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ий Николай Тим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атулин Зива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ников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иатов Мукул Иди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шкевич Геогий Арс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Паве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быков Мусуль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атуллин Абдул Х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 М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юков Сулат Ва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 Василий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ов Анисим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шин Александ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юшенко Филипп Росс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Ив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ев Фёдор 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ев Степ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ряков Викт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.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 Ив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Леонт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енов Сул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ев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н Семё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ов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 Илья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брёхов Максим С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аси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Алексе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менов Дмитрий Нефё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но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Иван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ев Васили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Никиф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яков Константи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нко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ан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ев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ёв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ов Васили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 Фёдо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бейский Семён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вцев Его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чуженко Иван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Никола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ёв Ив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енко Иван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Васил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жаев Ро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цын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еле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ин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енко Владими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зюба Кузьма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Герасим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н Евгений Ге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енко Григор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ов Дани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нко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ин Трифо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сенко Григо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син Пё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лександ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мов 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чников Степ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е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ин Трифо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 Паве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ерук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ов Марк 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Илья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нко Иван Якр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арцев Фёдо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ябин Ива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Григо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ыгин Его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ин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ов Маисей Аб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нчук Серг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Миха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цев Захар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Алекс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ицин Пётр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ин Пё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шанов Яков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Семё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Александ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ливидае Александр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щёк Фёдор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ицин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хов Эрно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нный Паве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ев Константи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Валенти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ешной Ивае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Фёд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один Иван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ов Моисей Аб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лов Ег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ов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 Ив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о Никифо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Александ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ун Яков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ин Семён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жога Андрей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 Дмитрий 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 Пракофий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яков Степ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рин Гавр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шов Александр Прокоф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пивнер Лазарь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нков Валенти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чулов Василий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Иван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 Дмит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ар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инев Фёд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ин Афанас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Дмитр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ылёв Алексей Севост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й Кирилл Род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гин Филипп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вин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лщев Константин А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цын Георг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ин Игнат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 Григор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Алексей Наз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ыгин Пове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 Викто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ын Георг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 Василий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кин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н Гаври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урин Григорий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лександ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Серг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ько Андрей Тим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патенко Фёд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йкин Ив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ко Андрей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ков Евген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анов Сергей Тра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ии Сергей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ушкин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Константи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н Иван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Илья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утин Ив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Василий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шин Митроф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линский Леонид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кин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нов Егор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ников Ефим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енко Ю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ёв Макар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шманов Паве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Константин Т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тьев Ива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ионов Миха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енко Кузьма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енко Кузьма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в Артём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анов Александ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 Николай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ютин Борис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ешко Степан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Миха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 Аввакум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ценко Ю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вченко Павел Гаврио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Пётр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ев Пётр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 Михаил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вчан Иван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онов Константин Фи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ва Васил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 Андрей Агаф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ков Серг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ренко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ряков Никола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 Николай Арс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идорода Леонт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омедаянов Минбу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шиев Журм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Пёт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отин Николай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кв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айкин Миха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Борис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хов Хам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ский Константин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 Михаил Арс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шка Иван Еми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онин Леонид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як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ьяхин Анатолий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Алиф Г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ей - оглы Саки Дурсу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ин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шаков Викто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инский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яев Никоно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Михаил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енков Михаил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ко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Кирил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дов Ки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 Гаджи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 Павн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алов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йчик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ов Степ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тов Семён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Трофим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Фёдор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нко Карп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ешен Яков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ралиев Мажахир Да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чаков Семё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ютин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ин Алексе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аусов Фёдор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яков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Пётр Гео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енко Ефим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ин Степ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нков Фёд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зоров Семё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ин Тимоф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ов Николай Аб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кин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вный Григорий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Алексей Ник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жилов Васил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устнико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луховский Ефим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ин Никола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к Константин Дим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жоно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Александ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Иван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Илья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меров Михаил Григор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Борис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Трофим А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ртибаев Музак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Фёдо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ре Давид Яс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щенко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знев Серг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Ив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ачевский Андр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чен Григорий Ваку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мезов Григорий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ков Пётр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ёмкин Васил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иков Никифор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к Дмитрий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упа Ив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нков Павел Дем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ренцев Леонид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ов Лев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 Григо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ышев Василий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жегин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енко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ин Иван Никифор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сенюк Архтп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якин Иван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 Пётр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ч Никола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Григо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ужник Иван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ков Иван Кар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яблонский Яко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рванов Тимоф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гов Иван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атаев Серг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н Георгий Зинов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 Пракоф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ёрский Аркадий Иллар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янский Владимир Само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варов Василий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еев Иван Си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но Пётр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зенцев Андре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ухин Ефим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азан Степ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ин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янков 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янков Паве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щук Игна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ов Васили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нюшкин Алексей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оренко Михаил Марты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азан Степ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щев Вла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женко Григо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ин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амарёв Евгений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ышев Иван Спирид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Евген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тов Иван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нёв Яко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ащенко Григо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ов Иван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ин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Владими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н Ефим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чужкин Аким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ук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в Яков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н Иван Мир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вцев Матве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Афанасий Гр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ин Пет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ин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ельский Фёдор Ад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ь Наум Лаза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Мартын Лаза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Семён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ргуе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енков Михаил Парф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нов Ум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дван Иосиф Гео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енко Митроф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Тимоф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гулин Николай С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ргуев Степан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полов Фёд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 Георг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ников Ив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ргуев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Серг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н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асилий Ник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Васил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ин Мака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енко Архип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верство Борис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гин Паве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чин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ин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Саб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 Гавр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паев Ах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ев Никола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мадзе Василий Аграс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нко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ин Кузьма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 Владимир Сав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Дмитрий Анд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нцев Наври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ибеденев Наси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доев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едков Пёт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виц Пёт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вухин Пётр Пав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Нван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онов Василий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лько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ан Фёдоро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 Семё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ор Григорий Лейб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еев Бахи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сков Борис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Фёдор Дем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баев Уроз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аленко Матв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тов Пантел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умов Иван Артом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ов Иван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ко Андре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нко Андре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йтказиев Ари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р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ычков Дмитр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Васили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вер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еков Исхан Юп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Виктор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гниев Тимоф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ин Павел Кар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по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Николай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Хаим Гей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в Борис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Александ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 Владимир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Дмит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кин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риков Алексей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олитр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Николай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копуд Илья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ой Ефстафий Прох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ков Иван Купри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стин Михаил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а 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щенко Павел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ров Василий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кин 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Пётр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н Степан Ев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ихин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аев Васи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донов 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ёв Андр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ов Павел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Федосий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ский Алимп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ков Михаил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ов Иван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Григорий Поликар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ков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ычев 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ков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куш Якуб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плюев Фёд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Леонид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ка Ануфрий Лено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горь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Тихо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ушенко Михаил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ц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ин Фёд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гус Михаил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пов Вал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 Василий Прх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ёхин Игнат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яев Васили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ов Григор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ёхин Никон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ов Васил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Андре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чёв Александ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ников Илья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ов Иван Иосифович Толскиков Иван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хов Степан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Иван Ник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Дмитрий Т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взадзе Мамия Ардж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ов 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щевиков Александр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упов Пётр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юхин Серг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Георгий Агаф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 Викт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енко Емелья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чанинов Иван Маи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чин Георг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ушев Анто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ик Дмит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р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парукий 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итов Нурм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Куприян Самс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Андрей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скаев Степан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еимсов А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всилий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жев Махм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ицкий Эйнах Иц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ин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ашко Василий Куз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Саве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зников Григо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лов Пёт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Никодим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Василий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Андр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Афанас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ов Вазым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ралин Байдг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 Ив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тюк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н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янин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Хайру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 Василий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ков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 Пётр Кар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ьков Фёдор Мир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Серг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со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Андрей Севост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исов Михаил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юнин Александр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исов Михаил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юнин Александр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Серг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ткин Семё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ичев Андр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ошкин Серг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Афанас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Терентий Иллар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цов 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ёв Дмитр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ов Павел Зинов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лов Иван Гера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ламов Серге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дычкин Митрофан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нюк Василий Кар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ченков Федос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ее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ук Дмит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х Иосиф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ьковский Иван Арх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Михаил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квинц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ганезов Азат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ыльник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иков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баев Фёдор Лук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 Семён Ник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 Николай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ен Пётр 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мутин Илья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аев Ив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ченко Григор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 Иван Прокоп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ок Михаил Кал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кин Максим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ов Фёдо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ов Паве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Ива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ов Его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 Васи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икола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ль Фёдо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Михаи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с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ае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риков Степ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ных Пётр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ков Ива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Михаил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дарёв Георг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ев Виктор Гера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шевский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 Паве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Григорий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 Михаил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 Аркад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ов Пет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сутдинов Абайду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 Виктор Нес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ц Василий Тро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 Тимоф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Геннадий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ков Николай Еми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 Никола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ьгин Семё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глазов Александр Евн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ратов Фёдор Ис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стнж Алекс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тин Иван Фо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Иван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ов Константин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ов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ский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Иван Ерм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орскин Иван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шников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кой Степан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ман Яков На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уха Аркад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ляко Кузьма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вляков Кузьма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нин Степан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енко Владимир Евста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 Георг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тов Владимир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ов Фёдо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днев Степ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к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ейдер Виктор Саму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ковников Николай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кинский Никола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лов Фёд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Пётр Александрович у ,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тых Алекс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ников Афанас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шин Васил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енцев Алекс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ицкий Серг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в Григо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апов Илья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енко Федот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ин Паве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й Яков Мар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денко Заха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мутьев Андре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бин Игнат Дормидон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 Леонид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ляев Илья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ихин Евген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нич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нстру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енко Пётр Порфи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кин Константи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 Григор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говский Георг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ник Борис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иев Дмитрий Арх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вый Роман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райло Тимофей Спирид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 Евген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Павел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имов Ик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мов Фуснудтин Исл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 Аркад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ин Иван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пцов Алексе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мяков Павел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ашов Пётр Ани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ев Егор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нин Иван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ов Паве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Ег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н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инский Трофим Агап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ко Александр Корн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 Ефим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ёров Фрид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чун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ев Николай Арс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льченко Николай Пва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Феодосий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длевский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.2 р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че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гин Лев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. фельдш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Григор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Парфи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тенко Дмитрий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ен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хов Тихо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ин Тимоф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озёров Фрид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лдиян Арутюн Капле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евских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о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шечкин Прокоп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Владимир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масов Исмаил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уменко Михаил Тер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тягин Викт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Иван Кирс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Иван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рожков Александр Аристарх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южный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идов Василий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жечкин Константин Артем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чников Ив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ин Пёт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улов Викто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ков Пёт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та Степ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кевич Павел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нбетов Ес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ёнов Александр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Никола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шн Михаил Пикс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 Илларио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Никола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Ефим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аев Николай Дем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уцкий Михаил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слер Пет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Григори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евский Викт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к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здов Григор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муратов Ирг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лаев Степан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 Ив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балин Аркад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аев Абдула Наз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ев Серг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юмов Ахат Гум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Михаил Мин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данов Ром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чик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 Трофим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 Клим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якин Семе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арёв Алексе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уров Семён Род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улин Викт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 Семён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Раф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угуе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яков Константин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Николай Ос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Пёт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Фёдор Дем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ский Ефим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ыгин Роман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Пётр Прокоп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ов 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 Куприян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Дмит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амарев Фёдор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Евген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ьнов Иван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ков Иван Ксенофон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шин Серге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Иван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Алексе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Дмитр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Васили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Михаил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ов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бин Никола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ров Дмит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 Дмитрийі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упенко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уров Ег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игин Владимир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вадзе Григори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дашев М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 Павел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 Митроф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юрников Игнат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местнов Илья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 Валенти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тратов Дмитр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Мартемьян Лаз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к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ков Михаил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в Егор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 Порфирий Порфи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енко Ефим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 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аев Ива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дин Ром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Фёд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Никола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Иван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шин Павел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боев Михаил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 Ив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имухомедов Гуля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ченко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ков Аркад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пачёв Фёдор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Пётр Никон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в Алексе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ченко Викто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ов Анатол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тын Паве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енко Алексей А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е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кеев Александр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лиев Александ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баев Сайты Байчаек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Фёдор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олиев Шайха Шак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утюнов Мухал Маз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 Му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беков Муран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ганов Х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ов Ко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живелиев Юнус Азас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шина Любовь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ип Кенчунб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 Алн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цов Иван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ин Степ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ыгин Семё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илов Григо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Дмит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Пёт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денежный Георгий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лко Владимир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Матвей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Накиру Эрдм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новский Иван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 Ива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ков Михаил 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маков Анатол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ский Гавриил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е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лов Васил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икт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Фёд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 Григо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 Иван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евой 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мит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 Яков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нов Мурто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 Хаим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мулин Нигамад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 Фёдор Кирс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ин Иван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ышев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Миха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 Васил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фулин Ибраг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анин Пётр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цын Василий Фат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юк Антон Сав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 Георгий Гера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имов Андрей Артё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лдьян Артём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яев Илья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йнаков Худя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бров Пёт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ега Николай Иосифоф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 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ий Никола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ябин Иван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бабеков Гот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маев Дж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фимов Фёдо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лонов Иван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ж Митрофа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Никита Ник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щегар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Тимоф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гашов Умар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нгалиб Рах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манкулуб Айм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Андрей Гн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Паве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гиров Шайсул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итнев Афанас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Фёдор Фро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 Никола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ркади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 Михаил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а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шов Никола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вин Мартын Марты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аба Пётр Арсень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дов Александр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нчаров Семигула Юсу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ов Джу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нков Валенти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ков Вениами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унов Жаксил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Миха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карёв Умар Янк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язин Михаи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овой Николай Баку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. инст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уненко Григорьевич Кал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лов Пёт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ёв Георг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ев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пив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улае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6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6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Пётр Фёдорович Кайгородов Александр Матв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ков Михаи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ков Серг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рсентий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стратов Иван К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яшкин Алекс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ямзин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нков Валентин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Степан Абр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итдинов Гелезе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иненко Степан Наз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олит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ёв Пе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ковский Василий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Васили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Иван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еницкий Васил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хин Илья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 Иван Кар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иров Сай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галиев Ку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веев Михаил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дабеков Джемаг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шка Василий Зах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итов Зач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 Павел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Александ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ивели Ясон Семё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ло Никола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улов Кал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и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алёв Аврам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удов Ха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юк Иван Наз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ьник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нов Владими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вный Иван 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Николай Евдо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няк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инка Георг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ов Андре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евин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ко Семён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аженский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инка Никола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Андре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Фёдор 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горин Николай Еми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илов Пёт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роцкий Семён По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 Серг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цо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дкин Александр Пла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нский Семён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 Денис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улин Гаян Ум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й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и Илья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уров Немя Монис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кин Васи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ченко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па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Пе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 Никола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Аверья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Ива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Фёдо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ов Павел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ваненко Григо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Михаил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Герг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Герг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Василий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иктор Кири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хин Пет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щев Муха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таков Хаш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акшин Алекс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енцев Васи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ицин 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чко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ниязов Та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манов Абды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зулин Тимирбай Мо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уев Абб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 Степа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сов Гаф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ин Рахме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ев Ром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цов Алексей 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урзин Лу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елёв Анато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уров Кузьма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авин Егор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айнов Андр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ченков Пет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ляев Фед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 Никола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-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не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аров Ш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аков Дмитр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о Пе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тенко Андр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баев Таф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 Виктор Нес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ов Леонид Буд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ынеев Гунсу Буд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ев Ульк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 Ю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цкий Михаил Ус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 Николай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шин Леонид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рев Васил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ов Иван 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хин Фёдор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Васил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кин Васил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Пе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нко Генн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политр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 Петр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нинов Васили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ров Махбуба Маг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Александр Л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шин Владимир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ев Горей Вал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Васил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Константи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щенко Дан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Никола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хин Иннокент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маев Михаил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ж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опалов Фёдо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в Алекс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тен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инка Константи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0"/>
      <w:szCs w:val="30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sz w:val="17"/>
      <w:szCs w:val="17"/>
      <w:lang w:val="en-US" w:eastAsia="en-US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b/>
      <w:bCs/>
      <w:i/>
      <w:iCs/>
      <w:spacing w:val="40"/>
      <w:sz w:val="18"/>
      <w:szCs w:val="18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30"/>
      <w:sz w:val="20"/>
      <w:szCs w:val="20"/>
    </w:rPr>
  </w:style>
  <w:style w:type="character" w:styleId="5">
    <w:name w:val="Основной текст (5)_"/>
    <w:basedOn w:val="Style14"/>
    <w:qFormat/>
    <w:rPr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rFonts w:ascii="Times New Roman" w:hAnsi="Times New Roman" w:cs="Times New Roman"/>
      <w:b/>
      <w:bCs/>
      <w:sz w:val="30"/>
      <w:szCs w:val="3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Times New Roman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8:00Z</dcterms:created>
  <dc:creator>Юрий</dc:creator>
  <dc:description/>
  <cp:keywords/>
  <dc:language>en-US</dc:language>
  <cp:lastModifiedBy>Юрий</cp:lastModifiedBy>
  <dcterms:modified xsi:type="dcterms:W3CDTF">2011-03-29T18:07:00Z</dcterms:modified>
  <cp:revision>2</cp:revision>
  <dc:subject/>
  <dc:title>Книга Вечной памяти, с</dc:title>
</cp:coreProperties>
</file>