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менной список п. Бор, братская могила № 37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"/>
        <w:gridCol w:w="4070"/>
        <w:gridCol w:w="2445"/>
        <w:gridCol w:w="1620"/>
      </w:tblGrid>
      <w:tr>
        <w:trPr>
          <w:trHeight w:val="26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1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-19" w:hanging="0"/>
              <w:jc w:val="center"/>
              <w:rPr/>
            </w:pPr>
            <w:r>
              <w:rPr>
                <w:rStyle w:val="Arial"/>
              </w:rPr>
              <w:t>Абдулаев Раския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Ряд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  <w:lang w:val="en-US" w:eastAsia="en-US"/>
              </w:rPr>
              <w:t>16.09.42r.</w:t>
            </w:r>
          </w:p>
        </w:tc>
      </w:tr>
      <w:tr>
        <w:trPr>
          <w:trHeight w:val="23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2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-19" w:hanging="0"/>
              <w:jc w:val="center"/>
              <w:rPr/>
            </w:pPr>
            <w:r>
              <w:rPr>
                <w:rStyle w:val="Arial"/>
              </w:rPr>
              <w:t>Анисимов Степан Кузьми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Сержант 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26.11.42г.</w:t>
            </w:r>
          </w:p>
        </w:tc>
      </w:tr>
      <w:tr>
        <w:trPr>
          <w:trHeight w:val="24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3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-19" w:hanging="0"/>
              <w:jc w:val="center"/>
              <w:rPr/>
            </w:pPr>
            <w:r>
              <w:rPr>
                <w:rStyle w:val="Arial"/>
              </w:rPr>
              <w:t>Анарбаев Шуну</w:t>
            </w:r>
            <w:r>
              <w:rPr>
                <w:rStyle w:val="Arial"/>
                <w:lang w:val="ru-RU"/>
              </w:rPr>
              <w:t>р</w:t>
            </w:r>
            <w:r>
              <w:rPr>
                <w:rStyle w:val="Arial"/>
              </w:rPr>
              <w:t>ал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Красноарме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17.08.42г.</w:t>
            </w:r>
          </w:p>
        </w:tc>
      </w:tr>
      <w:tr>
        <w:trPr>
          <w:trHeight w:val="24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4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-19" w:hanging="0"/>
              <w:jc w:val="center"/>
              <w:rPr/>
            </w:pPr>
            <w:r>
              <w:rPr>
                <w:rStyle w:val="Arial"/>
              </w:rPr>
              <w:t>Артё</w:t>
            </w:r>
            <w:r>
              <w:rPr>
                <w:rStyle w:val="Arial"/>
                <w:lang w:val="ru-RU"/>
              </w:rPr>
              <w:t>моч</w:t>
            </w:r>
            <w:r>
              <w:rPr>
                <w:rStyle w:val="Arial"/>
              </w:rPr>
              <w:t>кин Григорий Лазареви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19.09.42г.</w:t>
            </w:r>
          </w:p>
        </w:tc>
      </w:tr>
      <w:tr>
        <w:trPr>
          <w:trHeight w:val="24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5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Апорков Михаил Фёдорови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Серж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25.08.42г.</w:t>
            </w:r>
          </w:p>
        </w:tc>
      </w:tr>
      <w:tr>
        <w:trPr>
          <w:trHeight w:val="24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6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Аскар Азама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Красноармее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1.09.42г.</w:t>
            </w:r>
          </w:p>
        </w:tc>
      </w:tr>
      <w:tr>
        <w:trPr>
          <w:trHeight w:val="24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7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Акулиничев Яков Васильеви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Ст. серж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5.09.41г.</w:t>
            </w:r>
          </w:p>
        </w:tc>
      </w:tr>
      <w:tr>
        <w:trPr>
          <w:trHeight w:val="2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8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Асламов Михаил Степанови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Ряд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-,10.42г.</w:t>
            </w:r>
          </w:p>
        </w:tc>
      </w:tr>
      <w:tr>
        <w:trPr>
          <w:trHeight w:val="24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9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Баутин Николай Иванови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Лейтен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12.09.42г.</w:t>
            </w:r>
          </w:p>
        </w:tc>
      </w:tr>
      <w:tr>
        <w:trPr>
          <w:trHeight w:val="2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10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Богданов.Николай Григорьеви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Серж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10.10.42г. '</w:t>
            </w:r>
          </w:p>
        </w:tc>
      </w:tr>
      <w:tr>
        <w:trPr>
          <w:trHeight w:val="2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11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Баранов Сергей Иванови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Ряд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12.11.42г.</w:t>
            </w:r>
          </w:p>
        </w:tc>
      </w:tr>
      <w:tr>
        <w:trPr>
          <w:trHeight w:val="2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12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Баратов Мали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Красноармее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29.08.42г.</w:t>
            </w:r>
          </w:p>
        </w:tc>
      </w:tr>
      <w:tr>
        <w:trPr>
          <w:trHeight w:val="2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13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Балабанов Семён Ефимови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Серж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5.09.42г.</w:t>
            </w:r>
          </w:p>
        </w:tc>
      </w:tr>
      <w:tr>
        <w:trPr>
          <w:trHeight w:val="2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14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Виноградов Александр Гурьянови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Серж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9.09.42г.</w:t>
            </w:r>
          </w:p>
        </w:tc>
      </w:tr>
      <w:tr>
        <w:trPr>
          <w:trHeight w:val="24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15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Васильев Иван Иванови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Ряд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15.09.42г.</w:t>
            </w:r>
          </w:p>
        </w:tc>
      </w:tr>
      <w:tr>
        <w:trPr>
          <w:trHeight w:val="24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16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Водочков Мустаф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Ряд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19.09.42г.</w:t>
            </w:r>
          </w:p>
        </w:tc>
      </w:tr>
      <w:tr>
        <w:trPr>
          <w:trHeight w:val="24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17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Владимиров Михаил Антонови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Санитарны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11.10.42г.</w:t>
            </w:r>
          </w:p>
        </w:tc>
      </w:tr>
      <w:tr>
        <w:trPr>
          <w:trHeight w:val="24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18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Волков Михаил Федорови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Красноармее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17.08.42г.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19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Вердовлетов Биргад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Красноармее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17.08.42г.</w:t>
            </w:r>
          </w:p>
        </w:tc>
      </w:tr>
      <w:tr>
        <w:trPr>
          <w:trHeight w:val="24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20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Волошин Алексей Афанасьеви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Мл. лейтен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29.08.42г.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21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Гут Аким Семёнови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Ряд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27.09.42г.</w:t>
            </w:r>
          </w:p>
        </w:tc>
      </w:tr>
      <w:tr>
        <w:trPr>
          <w:trHeight w:val="24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22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Гладышев Михаил Алексееви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Ряд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15,. 10.42г.</w:t>
            </w:r>
          </w:p>
        </w:tc>
      </w:tr>
      <w:tr>
        <w:trPr>
          <w:trHeight w:val="24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23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Гайсин Минвал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Ряд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15.10.42г.</w:t>
            </w:r>
          </w:p>
        </w:tc>
      </w:tr>
      <w:tr>
        <w:trPr>
          <w:trHeight w:val="24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24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Готовякин Ив</w:t>
            </w:r>
            <w:r>
              <w:rPr>
                <w:rStyle w:val="Arial"/>
                <w:lang w:val="ru-RU"/>
              </w:rPr>
              <w:t>а</w:t>
            </w:r>
            <w:r>
              <w:rPr>
                <w:rStyle w:val="Arial"/>
              </w:rPr>
              <w:t>н Акимови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Красноармее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11.08.42г.</w:t>
            </w:r>
          </w:p>
        </w:tc>
      </w:tr>
      <w:tr>
        <w:trPr>
          <w:trHeight w:val="24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25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Гусев Василий Михайлови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Мл. лейтен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11.08.42г.</w:t>
            </w:r>
          </w:p>
        </w:tc>
      </w:tr>
      <w:tr>
        <w:trPr>
          <w:trHeight w:val="24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26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Галахов Тимофей Васильеви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Ряд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25.11.42г.</w:t>
            </w:r>
          </w:p>
        </w:tc>
      </w:tr>
      <w:tr>
        <w:trPr>
          <w:trHeight w:val="24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27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  <w:lang w:val="uk-UA" w:eastAsia="uk-UA"/>
              </w:rPr>
              <w:t xml:space="preserve">Головко </w:t>
            </w:r>
            <w:r>
              <w:rPr>
                <w:rStyle w:val="Arial"/>
              </w:rPr>
              <w:t>Илья Семёнови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7.08.43г.</w:t>
            </w:r>
          </w:p>
        </w:tc>
      </w:tr>
      <w:tr>
        <w:trPr>
          <w:trHeight w:val="2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28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Донских Анатолий Николаеви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Красноармее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5.10.42г.</w:t>
            </w:r>
          </w:p>
        </w:tc>
      </w:tr>
      <w:tr>
        <w:trPr>
          <w:trHeight w:val="2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29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Дениско</w:t>
            </w:r>
            <w:r>
              <w:rPr>
                <w:rStyle w:val="Arial"/>
                <w:lang w:val="ru-RU"/>
              </w:rPr>
              <w:t xml:space="preserve"> Г</w:t>
            </w:r>
            <w:r>
              <w:rPr>
                <w:rStyle w:val="Arial"/>
              </w:rPr>
              <w:t>ригорий Иванови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Лейтен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10.10.42г.</w:t>
            </w:r>
          </w:p>
        </w:tc>
      </w:tr>
      <w:tr>
        <w:trPr>
          <w:trHeight w:val="24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30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Джабраев Ало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Ряд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8.09.42г.</w:t>
            </w:r>
          </w:p>
        </w:tc>
      </w:tr>
      <w:tr>
        <w:trPr>
          <w:trHeight w:val="24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31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Добйн Иван  Петрови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Серж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12.08.42г.</w:t>
            </w:r>
          </w:p>
        </w:tc>
      </w:tr>
      <w:tr>
        <w:trPr>
          <w:trHeight w:val="24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32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Деревесников Николай Иванови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Красноармее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16.08.42г.</w:t>
            </w:r>
          </w:p>
        </w:tc>
      </w:tr>
      <w:tr>
        <w:trPr>
          <w:trHeight w:val="2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33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Елисеев</w:t>
            </w:r>
            <w:r>
              <w:rPr>
                <w:rStyle w:val="Arial"/>
                <w:lang w:val="ru-RU"/>
              </w:rPr>
              <w:t xml:space="preserve"> </w:t>
            </w:r>
            <w:r>
              <w:rPr>
                <w:rStyle w:val="Arial"/>
              </w:rPr>
              <w:t>Степан Степанови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Красноармее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13.08.42г.</w:t>
            </w:r>
          </w:p>
        </w:tc>
      </w:tr>
      <w:tr>
        <w:trPr>
          <w:trHeight w:val="2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34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Ерёмин Кузьма Петрови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Красноармее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15.08.42г.</w:t>
            </w:r>
          </w:p>
        </w:tc>
      </w:tr>
      <w:tr>
        <w:trPr>
          <w:trHeight w:val="2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35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Ефимов.Алексей Митрофанови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  <w:lang w:val="uk-UA" w:eastAsia="uk-UA"/>
              </w:rPr>
              <w:t>Лейтен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5.09.42г.</w:t>
            </w:r>
          </w:p>
        </w:tc>
      </w:tr>
      <w:tr>
        <w:trPr>
          <w:trHeight w:val="24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>
                <w:rStyle w:val="Arial"/>
              </w:rPr>
              <w:t>36</w:t>
            </w:r>
            <w:r>
              <w:rPr>
                <w:rStyle w:val="Arial"/>
                <w:lang w:val="ru-RU"/>
              </w:rPr>
              <w:t>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Егоров Николай Григорьеви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Мл.лейтен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1910-27.09.42г.</w:t>
            </w:r>
          </w:p>
        </w:tc>
      </w:tr>
      <w:tr>
        <w:trPr>
          <w:trHeight w:val="24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37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Елбаев</w:t>
            </w:r>
            <w:r>
              <w:rPr>
                <w:rStyle w:val="Arial"/>
                <w:lang w:val="ru-RU"/>
              </w:rPr>
              <w:t xml:space="preserve"> </w:t>
            </w:r>
            <w:r>
              <w:rPr>
                <w:rStyle w:val="Arial"/>
              </w:rPr>
              <w:t>Нйкифор Санаеви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05.07.42г.</w:t>
            </w:r>
          </w:p>
        </w:tc>
      </w:tr>
      <w:tr>
        <w:trPr>
          <w:trHeight w:val="24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38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Жаманбаев Xурман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Ряд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22.09.42г.</w:t>
            </w:r>
          </w:p>
        </w:tc>
      </w:tr>
      <w:tr>
        <w:trPr>
          <w:trHeight w:val="2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39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Жижа Николай Александрови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Ряд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17.09.42г.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40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Ж</w:t>
            </w:r>
            <w:r>
              <w:rPr>
                <w:rStyle w:val="Arial"/>
                <w:lang w:val="ru-RU"/>
              </w:rPr>
              <w:t>а</w:t>
            </w:r>
            <w:r>
              <w:rPr>
                <w:rStyle w:val="Arial"/>
              </w:rPr>
              <w:t>бский Як</w:t>
            </w:r>
            <w:r>
              <w:rPr>
                <w:rStyle w:val="Arial"/>
                <w:lang w:val="ru-RU"/>
              </w:rPr>
              <w:t>ов</w:t>
            </w:r>
            <w:r>
              <w:rPr>
                <w:rStyle w:val="Arial"/>
              </w:rPr>
              <w:t xml:space="preserve"> Ми</w:t>
            </w:r>
            <w:r>
              <w:rPr>
                <w:rStyle w:val="Arial"/>
                <w:lang w:val="uk-UA" w:eastAsia="uk-UA"/>
              </w:rPr>
              <w:t>хто</w:t>
            </w:r>
            <w:r>
              <w:rPr>
                <w:rStyle w:val="Arial"/>
              </w:rPr>
              <w:t>дови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Ряд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13.11.43г.</w:t>
            </w:r>
          </w:p>
        </w:tc>
      </w:tr>
      <w:tr>
        <w:trPr>
          <w:trHeight w:val="24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41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Запорожченко Владимир Иванови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Мл. команд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23.10.42г.</w:t>
            </w:r>
          </w:p>
        </w:tc>
      </w:tr>
      <w:tr>
        <w:trPr>
          <w:trHeight w:val="24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>
                <w:rStyle w:val="Arial"/>
              </w:rPr>
              <w:t>42</w:t>
            </w:r>
            <w:r>
              <w:rPr>
                <w:rStyle w:val="Arial"/>
                <w:lang w:val="ru-RU"/>
              </w:rPr>
              <w:t>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Загидули</w:t>
            </w:r>
            <w:r>
              <w:rPr>
                <w:rStyle w:val="Arial"/>
                <w:lang w:val="ru-RU"/>
              </w:rPr>
              <w:t>н</w:t>
            </w:r>
            <w:r>
              <w:rPr>
                <w:rStyle w:val="Arial"/>
              </w:rPr>
              <w:t xml:space="preserve"> Хасан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Ряд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-,11.42г.</w:t>
            </w:r>
          </w:p>
        </w:tc>
      </w:tr>
      <w:tr>
        <w:trPr>
          <w:trHeight w:val="24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43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Зайкин Илья Степанови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Ряд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27.05.42г.</w:t>
            </w:r>
          </w:p>
        </w:tc>
      </w:tr>
      <w:tr>
        <w:trPr>
          <w:trHeight w:val="24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44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Затуранскии Ефим Абрамови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Политр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24.07.42г.</w:t>
            </w:r>
          </w:p>
        </w:tc>
      </w:tr>
      <w:tr>
        <w:trPr>
          <w:trHeight w:val="2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45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Зубков Иван Дмитриеви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Серж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23.09.42г.</w:t>
            </w:r>
          </w:p>
        </w:tc>
      </w:tr>
      <w:tr>
        <w:trPr>
          <w:trHeight w:val="2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46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Имашев Габес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Ряд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05.09.42г.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47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Йбатулин Салим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Красноармее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14.08.42г.</w:t>
            </w:r>
          </w:p>
        </w:tc>
      </w:tr>
      <w:tr>
        <w:trPr>
          <w:trHeight w:val="24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48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Ибатули</w:t>
            </w:r>
            <w:r>
              <w:rPr>
                <w:rStyle w:val="Arial"/>
                <w:lang w:val="ru-RU"/>
              </w:rPr>
              <w:t>н</w:t>
            </w:r>
            <w:r>
              <w:rPr>
                <w:rStyle w:val="Arial"/>
              </w:rPr>
              <w:t xml:space="preserve"> Халнул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Красноармее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15.08.42г.</w:t>
            </w:r>
          </w:p>
        </w:tc>
      </w:tr>
      <w:tr>
        <w:trPr>
          <w:trHeight w:val="2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49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  <w:lang w:val="ru-RU" w:eastAsia="en-US"/>
              </w:rPr>
              <w:t xml:space="preserve">Ишзулов </w:t>
            </w:r>
            <w:r>
              <w:rPr>
                <w:rStyle w:val="Arial"/>
              </w:rPr>
              <w:t>Григорий Васильеви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Мл</w:t>
            </w:r>
            <w:r>
              <w:rPr>
                <w:rStyle w:val="Arial"/>
                <w:lang w:val="ru-RU"/>
              </w:rPr>
              <w:t xml:space="preserve">. </w:t>
            </w:r>
            <w:r>
              <w:rPr>
                <w:rStyle w:val="Arial"/>
              </w:rPr>
              <w:t>лейтен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14.08.42г.</w:t>
            </w:r>
          </w:p>
        </w:tc>
      </w:tr>
      <w:tr>
        <w:trPr>
          <w:trHeight w:val="2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50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Иванов</w:t>
            </w:r>
            <w:r>
              <w:rPr>
                <w:rStyle w:val="Arial"/>
                <w:lang w:val="ru-RU"/>
              </w:rPr>
              <w:t xml:space="preserve"> </w:t>
            </w:r>
            <w:r>
              <w:rPr>
                <w:rStyle w:val="Arial"/>
              </w:rPr>
              <w:t>Михаил Михайлови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Генерал-май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15.09.42г.</w:t>
            </w:r>
          </w:p>
        </w:tc>
      </w:tr>
      <w:tr>
        <w:trPr>
          <w:trHeight w:val="24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51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Иванова А</w:t>
            </w:r>
            <w:r>
              <w:rPr>
                <w:rStyle w:val="Arial"/>
                <w:lang w:val="ru-RU"/>
              </w:rPr>
              <w:t>г</w:t>
            </w:r>
            <w:r>
              <w:rPr>
                <w:rStyle w:val="Arial"/>
              </w:rPr>
              <w:t>ния Андреевн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Серж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16.08.42г.</w:t>
            </w:r>
          </w:p>
        </w:tc>
      </w:tr>
      <w:tr>
        <w:trPr>
          <w:trHeight w:val="23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52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К</w:t>
            </w:r>
            <w:r>
              <w:rPr>
                <w:rStyle w:val="Arial"/>
                <w:lang w:val="ru-RU"/>
              </w:rPr>
              <w:t>о</w:t>
            </w:r>
            <w:r>
              <w:rPr>
                <w:rStyle w:val="Arial"/>
              </w:rPr>
              <w:t>ськов Пантел</w:t>
            </w:r>
            <w:r>
              <w:rPr>
                <w:rStyle w:val="Arial"/>
                <w:lang w:val="ru-RU"/>
              </w:rPr>
              <w:t>е</w:t>
            </w:r>
            <w:r>
              <w:rPr>
                <w:rStyle w:val="Arial"/>
              </w:rPr>
              <w:t>й Васильеви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Ряд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Style w:val="3Arial"/>
                <w:lang w:val="en-US" w:eastAsia="en-U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53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Каширин Сергей Петрови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Ряд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12.09.42г.</w:t>
            </w:r>
          </w:p>
        </w:tc>
      </w:tr>
      <w:tr>
        <w:trPr>
          <w:trHeight w:val="24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54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Краснолуцкий Иван Петрови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Ряд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18.09.42г.</w:t>
            </w:r>
          </w:p>
        </w:tc>
      </w:tr>
      <w:tr>
        <w:trPr>
          <w:trHeight w:val="24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55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Котченко Иван Петрови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Политр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20.09.42г.</w:t>
            </w:r>
          </w:p>
        </w:tc>
      </w:tr>
      <w:tr>
        <w:trPr>
          <w:trHeight w:val="2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56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Королёв</w:t>
            </w:r>
            <w:r>
              <w:rPr>
                <w:rStyle w:val="Arial"/>
                <w:lang w:val="ru-RU"/>
              </w:rPr>
              <w:t xml:space="preserve"> </w:t>
            </w:r>
            <w:r>
              <w:rPr>
                <w:rStyle w:val="Arial"/>
              </w:rPr>
              <w:t>Анд</w:t>
            </w:r>
            <w:r>
              <w:rPr>
                <w:rStyle w:val="Arial"/>
                <w:lang w:val="ru-RU"/>
              </w:rPr>
              <w:t>р</w:t>
            </w:r>
            <w:r>
              <w:rPr>
                <w:rStyle w:val="Arial"/>
              </w:rPr>
              <w:t>ей Николаеви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Серж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17.09.42г.</w:t>
            </w:r>
          </w:p>
        </w:tc>
      </w:tr>
      <w:tr>
        <w:trPr>
          <w:trHeight w:val="24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57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Коршунов Василий Иванови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Ряд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21.09.42г.</w:t>
            </w:r>
          </w:p>
        </w:tc>
      </w:tr>
      <w:tr>
        <w:trPr>
          <w:trHeight w:val="24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58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Королёв Иван Андрееви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Старший политр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03.10.42г.</w:t>
            </w:r>
          </w:p>
        </w:tc>
      </w:tr>
      <w:tr>
        <w:trPr>
          <w:trHeight w:val="2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59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Кулаков,.Егор Осипови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Ряд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06.10.42г.</w:t>
            </w:r>
          </w:p>
        </w:tc>
      </w:tr>
      <w:tr>
        <w:trPr>
          <w:trHeight w:val="2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60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Карпов Иван Фирсанови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Ряд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10.10.42г.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61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Кубляков Иван Ильи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Ряд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05.10.42г.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62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Коршунов Иван Лаврентьеви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Лейтен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09.11.42г.</w:t>
            </w:r>
          </w:p>
        </w:tc>
      </w:tr>
      <w:tr>
        <w:trPr>
          <w:trHeight w:val="24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63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К</w:t>
            </w:r>
            <w:r>
              <w:rPr>
                <w:rStyle w:val="Arial"/>
                <w:lang w:val="ru-RU"/>
              </w:rPr>
              <w:t>о</w:t>
            </w:r>
            <w:r>
              <w:rPr>
                <w:rStyle w:val="Arial"/>
              </w:rPr>
              <w:t>жерев Серафим Степанови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Серж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10.11.42г.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64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Калйничёнко Пётр Денисови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Ст. серж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Arial"/>
              </w:rPr>
              <w:t>26.07.42г.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65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Копков Фёдор Григорьеви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Ряд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11.08.42г.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66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Крылов Павел Георгиеви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Ряд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12.08.42г.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67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Кабалев Павел Алексееви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Ряд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16.08.42г.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68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Конышёв Василий Степанови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Ряд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16.08.42г.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69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Касмагамбетов Жаникс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Ряд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12.08.42г.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70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Козлов Алексей Иванови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Ряд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20.08.42г.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71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Калитин Дмитрий Петрови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Воентех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02.09.42г.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72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Калугип Александр Прокофьеви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Ст. серж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31.08.42г.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73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Козлов Арсений Александрови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Ряд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14.09.42г.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74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Лобазов Иван Константинови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Красноармее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13.08.42г. '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75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Лысов Федор Акимови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Красноармее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18.08.42г.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76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Ласхарёв Евгений Матвееви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Красноармее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23.08.42г.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77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Лобаев Григорий Герасимови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Серж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23.08.42г.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78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Лазутин Сергей Георгиеви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Мл. лейтен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22.10.42г.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79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Логинов Василий Георгиеви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Красноармее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12.08.42г.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80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Медведев Михаил Николаеви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Ряд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24.09.42г.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81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Михнов Василий Михайлови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Серж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20.09.42г.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82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Манингалиев Шаугал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Ряд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07.10.42г.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83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Михайлов Григорий Яковлеви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Мл. лейтен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06.05.43г.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84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Монстогорский Леонид Дмитриеви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Мл. серж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11.11.42г.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85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Маврин Лев Иванови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Красноармее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02.08.42г.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86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Мишин Иван Сергееви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Красноармее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0?.08.42г.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87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Мальцев Василий Петрови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Красноармее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10.08.42г.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88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Милдогазин Тана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Мл. серж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12.08.42г.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89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Милов Егор Алексееви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Красноармее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14.08.42г.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90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Митрошин Иван Лукьянови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Красноармее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15.08.42г.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91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Мохов Василий Николаеви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Красноармее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15.08.42г.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92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Матчанов Раи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Серж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20.08.42г.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93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Мерлушкин Михаил Михайлови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Политр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27.08.42г.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94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 xml:space="preserve">Майоров </w:t>
            </w:r>
            <w:r>
              <w:rPr>
                <w:rStyle w:val="Arial"/>
                <w:lang w:val="en-US" w:eastAsia="en-US"/>
              </w:rPr>
              <w:t>Конст</w:t>
            </w:r>
            <w:r>
              <w:rPr>
                <w:rStyle w:val="Arial"/>
              </w:rPr>
              <w:t>антин Григорьеви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Красноармее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29.08.42г.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9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1"/>
                <w:sz w:val="19"/>
                <w:szCs w:val="19"/>
                <w:lang w:val="en-US" w:eastAsia="en-US"/>
              </w:rPr>
              <w:t>М</w:t>
            </w:r>
            <w:r>
              <w:rPr>
                <w:rStyle w:val="Arial"/>
              </w:rPr>
              <w:t>атвеев</w:t>
            </w:r>
            <w:r>
              <w:rPr>
                <w:rStyle w:val="Arial1"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rStyle w:val="Arial1"/>
                <w:sz w:val="19"/>
                <w:szCs w:val="19"/>
              </w:rPr>
              <w:t>Кон</w:t>
            </w:r>
            <w:r>
              <w:rPr>
                <w:rStyle w:val="Arial"/>
              </w:rPr>
              <w:t>стантин Иванови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Красноармее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06.09.42г.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96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Мичурин Афанасий Зотови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Красноармее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31.08.42г.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9.7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Морозов Михаил Александрови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Лейтен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21.10.42г.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9,8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Милосной Андрей Андрееви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Ряд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01.06.43г.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9,9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Москалёв Фома Александрови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6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16.09.42г.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  <w:lang w:val="en-US" w:eastAsia="en-US"/>
              </w:rPr>
              <w:t>ЇЙО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Нагибин Алексеи Иванови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Лейтен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18.09.42г.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101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Нуримов Кабдига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Красноармее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09.08.42г.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102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Новиков Иван Егорови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Красноармее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11.08.42г.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103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Новиков Михаил Моисееви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Красноармее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12.08.42г.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104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Николаёв Иосиф Николаеви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Мл. команд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17.08.42г.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1:05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Никитин Григорий Михайлови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Красноармее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17.08.42г.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106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Нотченков Герасим Григорьеви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Политр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20.09.42г.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107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 xml:space="preserve">Нартов    ?      </w:t>
            </w:r>
            <w:r>
              <w:rPr>
                <w:rStyle w:val="Arial"/>
                <w:lang w:val="en-US" w:eastAsia="en-US"/>
              </w:rPr>
              <w:t>Пантелеймонови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Граждан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30.09.42г.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108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Осадчий Иван Фёдорови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Подполков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18.10.42г.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109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Онищух Яков Емельянови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6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05.09.42г.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110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Охотников Николай Иванови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Ряд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21.09.42г.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111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Омельницкий Иван Никофорови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Политр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14.08.42г.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112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Ожибаев Тыбач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Красноармее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16.08.42г.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113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Обухов Иван Васильеви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Ряд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28.06.43г.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114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Попов Пётр Алексееви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Ряд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04.09.42г.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115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Петухов Иван Семёнови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Ряд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05.09.42г.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116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Плошкин Павел Фёдорови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Мл. команд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18.09.42г.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117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Приступа Иван Семёнови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Красноармее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17.08.42г.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11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Подлеснов Василий Дмитриеви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Ряд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26.09.42г.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119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Пашпуларов Аришзиам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Ряд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11.08.42г.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120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 xml:space="preserve">Переверзов </w:t>
            </w:r>
            <w:r>
              <w:rPr>
                <w:rStyle w:val="Arial"/>
                <w:lang w:val="en-US" w:eastAsia="en-US"/>
              </w:rPr>
              <w:t xml:space="preserve">Гірокофий </w:t>
            </w:r>
            <w:r>
              <w:rPr>
                <w:rStyle w:val="Arial"/>
              </w:rPr>
              <w:t>Авдееви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Ряд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12.08.42г.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51pt"/>
                <w:i w:val="false"/>
                <w:iCs w:val="false"/>
                <w:sz w:val="19"/>
                <w:szCs w:val="19"/>
                <w:lang w:val="en-US" w:eastAsia="en-US"/>
              </w:rPr>
              <w:t>12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  <w:lang w:val="en-US" w:eastAsia="en-US"/>
              </w:rPr>
              <w:t>:Пощин АдреЙ Емельянови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  <w:lang w:val="en-US" w:eastAsia="en-US"/>
              </w:rPr>
              <w:t>Мл. серж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11.08.42г.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122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Паршаков Петр Васильеви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Красноармее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14.08.42г.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123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 xml:space="preserve">Попов </w:t>
            </w:r>
            <w:r>
              <w:rPr>
                <w:rStyle w:val="Arial"/>
                <w:lang w:val="en-US" w:eastAsia="en-US"/>
              </w:rPr>
              <w:t xml:space="preserve">Йван </w:t>
            </w:r>
            <w:r>
              <w:rPr>
                <w:rStyle w:val="Arial"/>
              </w:rPr>
              <w:t>Павлови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Красноармее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16.08.42г.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124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Прилюн Убандал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Красноармее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15.08.42г.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125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Посошков Нестер Ефимови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Красноармее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14.08.42г.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126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Пчелинцев Николай Сафронови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Старший политр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25.08.42г.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127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Переведенчук Фёдор Емельянови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Ст. серж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27.08.42г.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128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Румянцев Иван Осипови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Красноармее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28.08.42г.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129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Редько Степан Иванови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Красноармее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01.09.43г.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13.0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Селезнёв Иван Яковлеви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Серж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13.09.42г.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131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Сахаров Иван Михайлови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Старш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19.09.42г.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132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Сартаев Бимухаме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Ряд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22.09.42г.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133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Соггов Владимир Андрееви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Мл. команд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23.09.42г.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134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Серженко Сергей Артёмови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Лейтен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22.09.42г.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135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Суетин Николай Фёдорови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Красноармее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24.10.42г.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136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Суитин Николай Фёдорови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Красноармее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24.10.42г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137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Селиванов Иван Кондратьеви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Ст. серж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11.11.42г.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138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Смирнов Сидор Лаврентьеви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Ряд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24.11.42г. '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139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Синичкин Александр Семёнови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Ряд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16.08.42г.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140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Сатыбалдиев Юлда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Ряд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16.08.42г.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141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Семёнов Константин Семёнови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Серж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16.08.42г.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142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Сухов Иван Алексееви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Красноармее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25.08.42г.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143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Сакий Мамесадо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Красноармее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25.08.42г.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144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Султан Даулетгире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Красноармее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18.08.42г.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145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Тулупов Владимир Гаврилови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Серж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19.09.42г.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146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Тикин Иван Романови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Ряд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09.10.42г.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147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Тепеев Семён Никифорови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Ряд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07.10.42г.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148.'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Тихонов Фрол Кузьми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Ряд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17.08.42г.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'149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Таджибаев Абсама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Ряд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09.08.42г.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150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Торопов Вячеслав Тимофееви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Ст. серж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19.08.42г.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151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Тропин Ефим Дмитриеви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Красноармее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05.09.42г.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152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Фирсов Тимофей Миронови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Красноармее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10.09.42г.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153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Фазылов Измурзан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Красноармее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15.08.42г.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154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Фердман Борух Пинхови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Красноармее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04.09.42г.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155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Филатов Пётр Иосифови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Красноармее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01.09.42г.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156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Фелякин.Иван Максимови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Красноармее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10.08.42г.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157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Хамитулин Акз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Красноармее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08.08.42г.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158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Хлебников-Степан Андрееви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Красноармее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19.08.42г.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159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Хорошин Прокофий Афанасьеви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Красноармее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22.01.43г.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160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Хаджи Ахмеди Карим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Красноармее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21.08.42г.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161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Хабибрахманов Шиган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Красноармее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20.08.42г.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162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Циков Александр Яковлеви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17.09.42г.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163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Чудаков: Василий Филиппови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Ряд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09.09.42г.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164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Чирков Павел Иванови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20.09.42г.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165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Чирков Павел Степанови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Ряд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1943г.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166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Чуманихин Василий Егорови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Ряд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22.09.42г.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167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Чавкин Алексей Иванови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Ряд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19.10.42г.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168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Частников Павел Мартьянови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Ряд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22.08.43г.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169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Чебатырёв Николай Кононови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Ряд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06.09.42г.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170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Чуриков Алексей Васильеви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Серж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1943г.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171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Чечулин Иван Андрееви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Старш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09.08.42г.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172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Шабалин Калитон Ст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Ряд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07.11.42г.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173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Шеймарданов Амедин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Ряд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12.08.42г.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174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Шумилов Александр Андрееви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Ряд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12.08.42г.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175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Шумичелов Александр Андрееви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Ряд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12.08.42г.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176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Шапиро Савелий Карпови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Ряд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21.08.42г.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177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Шиков Алексей Иванови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Ряд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16.09.42г.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178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Шинкарёв.Владимер Семёнови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Ряд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27.09.42г.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179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Шако Михаил Иванови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Ряд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01.09.42г.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180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Щёголев Василий Павлови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Ряд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18.09.42г.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181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Юрочкин Яков Семёнови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Ряд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01.09.42г.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182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Якунин-Александр Тимофееви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Ряд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08.09.42г.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183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Янгибердиев Уразм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Ряд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17.09.42г.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184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Яшман Пётр Алексееви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Ряд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06.10.42г.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185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Янкин Алексей Савельеви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Мл. команд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Arial"/>
              </w:rPr>
              <w:t>27.09.42г.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Arial"/>
              </w:rPr>
            </w:pPr>
            <w:r>
              <w:rPr>
                <w:rStyle w:val="Arial"/>
              </w:rPr>
              <w:t>18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Arial"/>
              </w:rPr>
            </w:pPr>
            <w:r>
              <w:rPr>
                <w:rStyle w:val="Arial"/>
              </w:rPr>
              <w:t>Капанин И. А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rial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Arial"/>
              </w:rPr>
            </w:pPr>
            <w:r>
              <w:rPr>
                <w:rStyle w:val="Arial"/>
              </w:rPr>
              <w:t>16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Arial"/>
              </w:rPr>
            </w:pPr>
            <w:r>
              <w:rPr>
                <w:rStyle w:val="Arial"/>
              </w:rPr>
              <w:t>Трыкин В. Иванови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rial"/>
              </w:rPr>
            </w:pPr>
            <w:r>
              <w:rPr/>
            </w:r>
          </w:p>
        </w:tc>
      </w:tr>
    </w:tbl>
    <w:p>
      <w:pPr>
        <w:pStyle w:val="Normal"/>
        <w:rPr>
          <w:rStyle w:val="Arial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монского городского поселения                 Долбилов Л. 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Arial Narrow" w:hAnsi="Arial Narrow" w:cs="Arial Narrow"/>
      <w:lang w:bidi="ar-SA"/>
    </w:rPr>
  </w:style>
  <w:style w:type="character" w:styleId="Arial">
    <w:name w:val="Основной текст + Arial"/>
    <w:basedOn w:val="Style15"/>
    <w:qFormat/>
    <w:rPr>
      <w:rFonts w:ascii="Arial" w:hAnsi="Arial" w:cs="Arial"/>
      <w:sz w:val="19"/>
      <w:szCs w:val="19"/>
    </w:rPr>
  </w:style>
  <w:style w:type="character" w:styleId="3">
    <w:name w:val="Основной текст (3)_"/>
    <w:basedOn w:val="Style14"/>
    <w:qFormat/>
    <w:rPr>
      <w:rFonts w:ascii="Arial Narrow" w:hAnsi="Arial Narrow" w:cs="Arial Narrow"/>
      <w:sz w:val="8"/>
      <w:szCs w:val="8"/>
      <w:lang w:val="en-US" w:eastAsia="en-US" w:bidi="ar-SA"/>
    </w:rPr>
  </w:style>
  <w:style w:type="character" w:styleId="3Arial">
    <w:name w:val="Основной текст (3) + Arial"/>
    <w:basedOn w:val="3"/>
    <w:qFormat/>
    <w:rPr>
      <w:rFonts w:ascii="Arial" w:hAnsi="Arial" w:cs="Arial"/>
    </w:rPr>
  </w:style>
  <w:style w:type="character" w:styleId="Arial1">
    <w:name w:val="Основной текст + Arial1"/>
    <w:basedOn w:val="Style15"/>
    <w:qFormat/>
    <w:rPr>
      <w:rFonts w:ascii="Arial" w:hAnsi="Arial" w:cs="Arial"/>
      <w:smallCaps/>
      <w:spacing w:val="0"/>
      <w:sz w:val="17"/>
      <w:szCs w:val="17"/>
      <w:lang w:val="uk-UA"/>
    </w:rPr>
  </w:style>
  <w:style w:type="character" w:styleId="51pt">
    <w:name w:val="Основной текст (5) + Интервал 1 pt"/>
    <w:basedOn w:val="Style14"/>
    <w:qFormat/>
    <w:rPr>
      <w:rFonts w:ascii="Arial" w:hAnsi="Arial" w:cs="Arial"/>
      <w:i/>
      <w:iCs/>
      <w:spacing w:val="20"/>
      <w:sz w:val="30"/>
      <w:szCs w:val="30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Arial Narrow" w:hAnsi="Arial Narrow" w:cs="Times New Roman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Arial Narrow" w:hAnsi="Arial Narrow" w:cs="Times New Roman"/>
      <w:sz w:val="8"/>
      <w:szCs w:val="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3:22:00Z</dcterms:created>
  <dc:creator>Юрий</dc:creator>
  <dc:description/>
  <cp:keywords/>
  <dc:language>en-US</dc:language>
  <cp:lastModifiedBy>Юрий</cp:lastModifiedBy>
  <dcterms:modified xsi:type="dcterms:W3CDTF">2011-03-29T18:25:00Z</dcterms:modified>
  <cp:revision>2</cp:revision>
  <dc:subject/>
  <dc:title>Именной список п</dc:title>
</cp:coreProperties>
</file>