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bookmark0"/>
      <w:r>
        <w:rPr>
          <w:rFonts w:cs="Arial" w:ascii="Arial" w:hAnsi="Arial"/>
          <w:b/>
          <w:sz w:val="28"/>
          <w:szCs w:val="28"/>
        </w:rPr>
        <w:t>ИМЕННОЙ СПИСОК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оеннослужащих, погибших на территории Сем илу кс ко го района, в период Великой отечественной войны 1941-1945г.г. и захороненных в братской могиле №38, находящейся в 50 метрах через дорогу от конторы кордона на опушке ле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373"/>
        <w:gridCol w:w="1800"/>
      </w:tblGrid>
      <w:tr>
        <w:trPr>
          <w:trHeight w:val="5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гибели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кин Сергей Ник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7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раханцев Яков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хов Васили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оптян Вирам Сарк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 Викто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 Андрей Ант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42</w:t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 Николай Ефре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ов Его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42</w:t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 Ефим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ельченко Иван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42</w:t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совков Василий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 Мих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42</w:t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 Михаил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вин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7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чаров Семе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7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зданов Васи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стрых Ив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7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даков Васили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сякинов Сах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 Ееннад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42</w:t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дюг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42</w:t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цев Андрей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конь Саве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Березин </w:t>
            </w:r>
            <w:r>
              <w:rPr>
                <w:rFonts w:cs="Arial" w:ascii="Arial" w:hAnsi="Arial"/>
                <w:sz w:val="24"/>
                <w:szCs w:val="24"/>
              </w:rPr>
              <w:t xml:space="preserve">Алексей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Си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сый Тимофей Спирид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 Серг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08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ов Никола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бекбаев Музугл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якин Павел Е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Петр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 Паве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42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йтов Наза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шилин Николай Мак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еев Виктор Матв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42</w:t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енко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42</w:t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ловский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42</w:t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Алекс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42</w:t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ков Еригорий Мар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 Павел Е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8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ав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4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аврилов Михаи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42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еван Тарас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амаконов Марк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гулин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чулин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бышев Иван Тимоф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9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янков Паве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йкетов Абе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дик Илья Лео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идилин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ко Григо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бачук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н Василий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раментов Павел Ник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еев Сергей Матв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Сергей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 Филипп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ль Афанасий Филип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доров Григо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ров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ебцов Александ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в Василий Васильес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тылок Степан Кир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тов Георг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Пет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ин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каев АЕВ Тимар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ралов Ива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чанов Константин Кал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ин Илья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нец Владимир Федо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ев Васил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ьянова Марта Ада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 Константи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це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Иван Спирид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талов Константи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чинин Дмитрий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ов Паве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ур Иван Самс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 Владимир Гавр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шенинин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тырский Яков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анев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елев Васи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н Хабдул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ан Шевель Фро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елов Максим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Васи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стель Владими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ышев Павел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 Афанасий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ченко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ых Алексей Мар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верин Витали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тьев Семе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43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сов Павел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винов Васил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ьев Михаи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пустин Степан Феде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Иван Игн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узнова Федос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онов Андр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янин Анатол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ленко Алексей Дем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ьянский Иван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але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цько Егор Федо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 Василий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ев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оков Степ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нга Тимофе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яянов Валенти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ин Васил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бинов Семен Федо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ельчиков Константин 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чинников Андр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кин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 Иван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адчий Ива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атьев Анато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9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дин Андре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кробка Андрей Фо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рман Биньямик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ырин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решин Филипп Феоктис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товалова Ан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 Прокоф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іустовалов Иван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илов Владислав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чугин Викто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Еригори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тянский Васи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аков Михаил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ан Василий Кондра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ов Влад.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тов Ис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стев Антон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 Фед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 Паве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ов Ива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шников Петр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лайкин Егор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бунцов Васил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рдин Алекс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ридонов Александ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богатов Степ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ржи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ях Николай Сафр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ожнико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еменев Пет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пне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пов Николай Е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тков Егор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оров Александ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чник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аев Пет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езнев Никола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кович Михаил Иноке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ченко Василий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ханов Васили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имов Ирум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туев Пет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ишов Ан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щенко Григо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манов Хаж. Гал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лей Николай Лук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ин Михаи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йдрахманов Ш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ибуллин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унов Степа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 ал и Наб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цов Дмит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мельницкий Дмитр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истенко Петр Фо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шов Алексе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яков Михаи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ин Кузьма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данцев Васи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вский Федор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худиловяНург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43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цкий Иван Франц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ыков Михаил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дин Михаил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фидинов Нург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уркин Матвей Си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миев Али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ремет Васили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 амию в Пет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манов Тимоф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л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шин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славцев Фед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енко Василий Мар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ш Васи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сыг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ярко Иван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язов Ушбатл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'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ин Серг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акбаев Назарг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ейманов Мухаммед Лук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кужиев Зен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жангреев Абдул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чкин Павел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нко Данил Матв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ков Серге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енков Пет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шкин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смуканов Антму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Щеглов Михаил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еин Илья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едько Федо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ян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Иван Лео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нко Данил Матв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 Федосий Тих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ур Иван Тимоф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екозов М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52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40"/>
        <w:rPr>
          <w:lang w:val="ru-RU"/>
        </w:rPr>
      </w:pPr>
      <w:bookmarkStart w:id="1" w:name="bookmark1"/>
      <w:r>
        <w:rPr>
          <w:lang w:val="uk-UA" w:eastAsia="uk-UA"/>
        </w:rPr>
        <w:t xml:space="preserve">Глава Рамонского </w:t>
      </w:r>
      <w:r>
        <w:rPr/>
        <w:t>городского</w:t>
      </w:r>
      <w:r>
        <w:rPr>
          <w:rStyle w:val="211pt"/>
        </w:rPr>
        <w:t xml:space="preserve"> поселения</w:t>
      </w:r>
      <w:bookmarkEnd w:id="1"/>
      <w:r>
        <w:rPr>
          <w:rStyle w:val="211pt"/>
          <w:lang w:val="ru-RU"/>
        </w:rPr>
        <w:t xml:space="preserve">                                              Долбилов Л.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1"/>
      <w:szCs w:val="21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rFonts w:ascii="Arial" w:hAnsi="Arial" w:cs="Arial"/>
      <w:sz w:val="22"/>
      <w:szCs w:val="22"/>
      <w:lang w:val="en-US" w:eastAsia="en-US" w:bidi="ar-SA"/>
    </w:rPr>
  </w:style>
  <w:style w:type="character" w:styleId="610pt">
    <w:name w:val="Основной текст (6) + 10 pt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basedOn w:val="Style14"/>
    <w:qFormat/>
    <w:rPr>
      <w:rFonts w:ascii="Arial" w:hAnsi="Arial" w:cs="Arial"/>
      <w:sz w:val="24"/>
      <w:szCs w:val="24"/>
      <w:lang w:bidi="ar-SA"/>
    </w:rPr>
  </w:style>
  <w:style w:type="character" w:styleId="211pt">
    <w:name w:val="Заголовок №2 + 11 pt"/>
    <w:basedOn w:val="2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240"/>
      <w:ind w:firstLine="620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Times New Roman"/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Arial" w:hAnsi="Arial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53:00Z</dcterms:created>
  <dc:creator>Юрий</dc:creator>
  <dc:description/>
  <cp:keywords/>
  <dc:language>en-US</dc:language>
  <cp:lastModifiedBy>Юрий</cp:lastModifiedBy>
  <dcterms:modified xsi:type="dcterms:W3CDTF">2011-03-29T18:33:00Z</dcterms:modified>
  <cp:revision>2</cp:revision>
  <dc:subject/>
  <dc:title>ИМЕННОЙ СПИСОК</dc:title>
</cp:coreProperties>
</file>