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НОЙ СПИС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военнослужащих, погибших на территории Семилукского района, в период Великой оте</w:t>
        <w:softHyphen/>
        <w:t>чественной войны 1941-1945г.г. и захороненных в братской могиле №34, находящейся у автомагистрали в районе опытно-селекционной станции ВНИИСС р.н. Рамо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4164"/>
        <w:gridCol w:w="1800"/>
      </w:tblGrid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3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бели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итжанов У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 Паве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43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 Максим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енко Алексе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баев Мамад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1943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ашинск'ий Иван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лев Василий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нужиев Зен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усов Никита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ков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42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 Владимир Прокоф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.43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 Ива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42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дюгин Дмитрий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42</w:t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мистров Александр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смиханов Антму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ламов Иван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хт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ков Паве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.42</w:t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городский Семе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7.42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аюков Ива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5.43</w:t>
            </w:r>
          </w:p>
        </w:tc>
      </w:tr>
      <w:tr>
        <w:trPr>
          <w:trHeight w:val="2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ин Миха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.42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зье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42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 Иван Купри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42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ин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щин Владимир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42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Иван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42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ич Станислав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ятнерова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7.42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анов Антон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.42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ентьев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42</w:t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гулисов ахтор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.42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 Пет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лиев Газ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муханов Айтму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.42</w:t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енко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г.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ка Матвей Ак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убин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42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Николай Прокоф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.42</w:t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Агн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42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ев Ис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ев Иса Магарам О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.42</w:t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" w:leader="none"/>
              </w:tabs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нов Апп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ндаев Васи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имов Абдулх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4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ьянова Марта Ад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ошкин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банец Владими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лов Ак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чуганов Милитей Саве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ылев Александр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ычков Ива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боков Иван Ак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тов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жанов Сад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ев Иван Матв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43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ейманов Мухаммед Лук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носов 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утин Сергей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 Федор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.43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к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ин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5.43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иенко Алексей Дем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мов Илья Тере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ов Илья Тере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осов Георг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ов Алекс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ьщиков Яко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.43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манов Мурзаг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ов Андрей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 Серг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ов Дмит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Петр Изот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федов Михаи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хов Александр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43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чинников Серг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чинников Сергей Мир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 Иван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н Миха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ченко Ю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шков П.И.Родичкин Павел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Васил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 Георг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43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пеев Васил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пута Алексей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чкин Павел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ченко Андр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инов Васи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заев Сесе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онов Фед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цутов Степан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емен Мои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акбаев Назарг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феев Федор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пин Игнатий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жангреев Абдул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иков Александ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чилкин Павел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банько Фед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банько Фед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ов Иван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ков Серге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еев Галь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еев Гальян Тул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ащик Никола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ин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ин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ихаил Матв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8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тисов Петр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чев Константи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ыкин Илья Матв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йлин Георг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1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ила Васил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пела Васил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нков Алексей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6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нков Алексей Е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нван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х Никиф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тов Иван Дан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42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глов Михаил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инин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онского городского поселения                    Долбилов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val="en-US" w:eastAsia="en-US"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06:00Z</dcterms:created>
  <dc:creator>Юрий</dc:creator>
  <dc:description/>
  <cp:keywords/>
  <dc:language>en-US</dc:language>
  <cp:lastModifiedBy>Юрий</cp:lastModifiedBy>
  <dcterms:modified xsi:type="dcterms:W3CDTF">2011-03-29T18:39:00Z</dcterms:modified>
  <cp:revision>3</cp:revision>
  <dc:subject/>
  <dc:title>ИМЕННОЙ СПИСОК</dc:title>
</cp:coreProperties>
</file>