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Захороненных в братской могиле № 377 на территории Ломовского сельского поселения</w:t>
      </w:r>
    </w:p>
    <w:tbl>
      <w:tblPr>
        <w:tblW w:w="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411"/>
      </w:tblGrid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.</w:t>
            </w:r>
          </w:p>
        </w:tc>
      </w:tr>
      <w:tr>
        <w:trPr>
          <w:trHeight w:val="5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сов Федор Радионович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 Федор Дмитриевич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ев Михаил Прокофье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Иван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омановский Андрей Спиридонович</w:t>
            </w:r>
          </w:p>
        </w:tc>
      </w:tr>
      <w:tr>
        <w:trPr>
          <w:trHeight w:val="25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Иосиф Алексеевич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ов Иосиф Пахомович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шкин М. И.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 Леонид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шикин Иван Куприянович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лов Никита Федоро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амонов Алексей Дмитрие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 Иван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шин Яков Григорье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евский Алексей Тимофее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щепков Алексей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усламов Абдулахман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ищев Иван Федоро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ьянов Александр Григорье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ов Тимофей Петрович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 Павел Иванович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 Дойуна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илин Мухаммед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ванов Федот Виссари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ианов Александр Сергеевич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драсилов Новил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 Федор Васильевич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фёров Алексей Степано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ёхин Илья Семёнович</w:t>
            </w:r>
          </w:p>
        </w:tc>
      </w:tr>
      <w:tr>
        <w:trPr>
          <w:trHeight w:val="29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дуров Нурмахин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ков Александр Николаевич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идов Садык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ель Владимир Иль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шин Мухаммед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унин Семен Иванович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нетдинов Абдулхак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суматов Закир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жеев Федор Михайлович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лаков Виктор Сергее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 Федор Егорович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 А. С.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шев Василий Андреевич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 Виктор Иванович</w:t>
            </w:r>
          </w:p>
        </w:tc>
      </w:tr>
      <w:tr>
        <w:trPr>
          <w:trHeight w:val="25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ин Константин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мин Василий Семенович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 Савелий Богд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тин Гаврил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 Николай Терен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димуратов Уразбек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ыгин Сергей Кирья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ырев Демент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алов Васили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кишкин Максим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 Борис Сер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ков Никола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вкун Федор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данин Алексе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зденко Никола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юков Никола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ин Гаврил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иков Семен Ради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енко Митроф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имхулов Тактобо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як Алексе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илов Михаил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тыренко Андре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илов Михаил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башов Максим Гера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аев Николай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алов Максим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муратов Байдус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яев Петр Никиф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денежных Владими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 Никола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ев Никола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усов Федот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ов Михаи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ов Никола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нов Василий Яковл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денко Митроф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нев Михаил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обов Халиб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 А. А.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анов Михаил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 Федор Иль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чаев Василий Еф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шина Мария Александровн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 Васили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Давыд Данс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годский Петр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 Иван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юков Григор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Александ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хрушев Михаил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ерцев Алекс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иев Алиашраф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ых Федот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ихин Павел Федо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ин Александр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ульчик Петр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ков Евгений Яковл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 Афанасий Давид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ин Петр Мака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ых Пет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уленко Александр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Васили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шков Петр Иль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цов Ива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чев Серг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мов Гильмож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ев Гелихм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шков Иван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судинов Гасым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кин Петр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ков Егор Владими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дев Михаил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ов Васил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 Никола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ин Тимофей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 Федор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еленко Иван Давыд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 Василий Кирил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шко Васил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яченов Джур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альник Шахно Мои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щеваров Петр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ев Алексе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кин Дмитрий Кузьм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 Игнат Як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яев Никола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тко Михаил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голев Викто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 Иван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едаш Тимофе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учкин Иван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нков Михаил Ефре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ков Семе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 Васили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н Алексе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твин Иван Дани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трофилов Горе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у Хаджислан Мед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отов Иван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жинин Олег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ков Александр Кирил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Филипп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нальев Миро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аков Иван Мак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в Егор Ак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 Алексей Пла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шнов Александр Марк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лянов Нарз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лия Варлам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торов Александр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яницын Иван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яницын Иван Христоф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женков Пет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раев Сафа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кин Василий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 Никола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лилов Садык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Андрей Игна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 Николай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кий Григор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дяев Василий Яковл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кин Михаил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аке Филипп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ихин Павел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ин Алексе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 Константин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 Васил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ин Алексе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 Андрей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ин Виктор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 Алексе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ишкин Александ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в Савели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 Юрий Владими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лин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 Никола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ов Филипп Триф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 Серг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очин Михаил Елиза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 Владимир Арте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ов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ьцов Иван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ин Иван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арев Его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рьков Михаил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одный Пет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ьский Григорий Мак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ин Павел Ники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овец Александр Мир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ьков Николай Селеверств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нетдинов Галемектди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рятдинов Низо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ра Андрей Маты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алин Никола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Константи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 Никола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юков Яков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ов Аркадий Ром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ков Илья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.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заров Шин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галин Мухамедья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арионов Иван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амбердыев Рахим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рамов Мулдаба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ов Викто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ов Николай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ков Григорий Мак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яев Николай Архи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стратов Иван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усов Александр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ышев Андре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аров Степ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хнецов Федо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юрин Федор Федо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мбей Иван Гера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Тихон Мак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 Его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ьков Михаил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 Пет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шников Иван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иков Михаи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 Василий Борис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ухин Андрей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баев Малата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нарев Иван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юк Алекс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 Петр Константи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ев Иван Иль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тев Михаил Пота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 Петр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мынаков Прохор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ячек Иван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нивин Александр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льцев Иван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Александ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Федо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Григорий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аков Пет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Иван Иль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Владими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аткин Евгени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Васил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иков Михаи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кин Васил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 Александр Кирил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шенников Михаил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яев Николай Архи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 Н. Г.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тманов Михаил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чагин Николай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мыков Васили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оусов Александр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лов Мелент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чанов Константин Ники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 Иван Ники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ев Филипп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 Шуку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хтянко Михаи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 Степан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телов Юри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 Прокоп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 Борис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 Александр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 Прокоф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перов Владимир Гур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 Хабибулл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пка Антон Прокоп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ранов Алексей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батов Степан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 Мака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алкин Иван Владими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ех Истек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нофонтов Алексе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бин Петр Терен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ников Александр Ром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Иван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ылев Григорий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ицын Дмитр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шеин Его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анов Рашид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аков Сергей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иванов Валенти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пка Антон Прокоп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Ив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очников Степан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саев Андрей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лов Серафим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дані Трофим Еф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ешов Михаил Евген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ашов Иван Ак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ов Александр Лаврен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ков Михаил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 Иван Леон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зарь Серге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Степан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ов Иван Ак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зов Пет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илин Никифо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 Василий Анан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ый Алекс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чев Александр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ухин Василий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телов Юри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х Иван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ин Алексей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ов Васили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енов Александр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мешенко Константин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шин Пет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ханов Геннади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маров Николай Мир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ин Василий Ники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отов Андре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хачев Василий Улья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шенко Владимир Кузьм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денцов Петр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ин Владимир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тьев Андрей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пустин Павел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пустин Павел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ер Виктор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ев Ананий Прокоп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сев Михаил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кин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кин Афанаси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Владимир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чалин Петр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утов Иван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 Николай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щеряков Андре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енков Алексе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Григор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хайдаров Фархутди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Владимир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ев Василий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ин Леонид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манов Марафас Шы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галимов Гат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бинов Абдул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ткунов Сагды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мудов Мустаф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адиев Мингарей Мерз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янцев Григорий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Иван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Самуи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 Никола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 Серг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 Пет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ьянов Яков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енко Данил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нкин Карп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дов Рафа Мурад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галь Арион Ники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куленко Александр Афанас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батов Абдарахм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хов Ерохман Дани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гурин Гариф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 Митрофан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тян Алексе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щеряков Андреян Артем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Иосиф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н Павел Ники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тян Алексе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Филипп Саве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ляминов Васыр Садык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 Михаил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д Закиров Нурадж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елов Сандре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ин Ив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цин Михаил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веев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шалкин Борис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щекин Его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етов Анатоли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рещенов Анатол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мывако Алексей Троф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урящих Алексей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Алексей Ак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улин Леонид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шин Иван Сер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форов Иван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ыковский Андрей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 Семе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ров Алекс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гматов Икмат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рбаев Сайд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ругаев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 Алексе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галиев Сабирж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аев Умар Так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инов Тимоф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пкин Геннади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овский Андре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менко Гаврил Константи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адчук Кирилл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н Пет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ышков Васили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пов Дмитри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онов Ива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 Егор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 Дани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тов Никола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ькало Дмитри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кунов Иосиф Ром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шин Иван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ципаев Александр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енко Николай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менов Александр Кирил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аренко Сергей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Георг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Виктор Пегонт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опенко Андрей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хин Данил Ис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н Иван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пелов Геннадий Евген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иков Григорий Хари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амонов Васил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Рашид Ахмедж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ышонин Семен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зылов Ахат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ов Михаил Сер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енко Николай Ант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опович Никола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Федор Леон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ченко Антон Несте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цев Иван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ов Михаил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лов Анатолий Владими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 Васил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Леонид Матв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Владими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Константин Ев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аков Алексе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ачев Никола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занов Алексей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кин Иван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ушин Михаил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яев Григор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хин Борис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иков Александр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ий Евгени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леев Ашамбет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ин Константи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ов Алексе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похин Илья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цов Михаил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нов Савелий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ховский Васил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овильский Абрам Руб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ов Павел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 Борис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 Константин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 Ефим Евлам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зиев Пард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он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паев Адыл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ин Никола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ачев Серге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он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имов Виктими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унцев Алексе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инский Андре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йлов Васил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хин Андрей Дани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Федор Викуль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гузов Яков Иль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ин Дмитри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ашов Максим Гера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кин Серге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кашев Степан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астьянов Петр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ин Степан Иосиф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 Иван Демья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Савелий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жин Иван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онтов Борис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 Николай Ег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Владимир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пов Алексей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щик Иосиф Троф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ханов Иван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ычев Федор Еф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 Ив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 Яков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онов Василий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ов Федо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Федо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Филипп А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ьников Яков Зинов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ов Никола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товцев Иван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н Курисл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ха Павел Степ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чников Тимофей Афанас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но Яков Оси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Никифор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аренко Иван Ром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кулов Шаим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 Александр Ели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Григор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 Павел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Геннадий Сер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 Михаил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юшин Ив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улин Алексей Тутя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аров Карим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гунов Федор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Сидор Спирид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 Михаил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ков Матве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Алексей Емелья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гулов Хастава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лимсаков Акба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ов Дададя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юков Иван Яковл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дов Дмитри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беев Николай Сер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Александр Яковл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 Виктор Клавд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янников Федо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 Федор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джинов Бакч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щенко Петр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уркин Антон Лазар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ников Александр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абаев Халиб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стокоров Василий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ентьев Степ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юнник Даниил Кар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кулук Инеяд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дбаев Таджиев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хин Василий Фом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 Ива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щенко Иван Кирил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кбаев Тулегай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кан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щенко Алексей Иль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ов Георгий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кин Степ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шин Павел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енко Владимир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луяш Гаркуль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лявов База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шкулов Ишкул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шмуратов Кулдаш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в Дмитрий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шин Иван Афанас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егулов Гумер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 Трофим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ов Кузьма Фад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 Андрей Лаврент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тин Трофим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 Василий Серг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 Савелий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Константин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Василий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кин Михаил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атов Ива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зиев Зучи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хталисманов Хабиб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улин Нарулла Хайрул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устов Алексе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иков Жаламатди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зинов Хаземух Хази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нов Николай Цици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изолифов Васили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жаев Халим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утов Его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бжанов Руш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яков Сергей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бердиев Турды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 Георг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улев Дмитрий Мак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авина Елизавета Сергеевна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адцов Иван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ыкин Михаил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ушкин Иван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кмарев Никола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ев Илья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аев Михаил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гашев Степан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 Иван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в Афанас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аев Семен Гаври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нтук Федор Афанас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годаев Александ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аров Сочинак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 Михаил Тимоф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калин Иван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шенко Михаил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ский Василий Семе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лев Александр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лев Андре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елямеев Джунус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шков Павел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ов Николай Филип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илов Петр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елев Никифор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енин Александр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илов Никола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ин Михаил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 Александр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пелев Васил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 Александр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атыгин Георги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ских Иван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халисманов Шайхагали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скаров Рамазан Антип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ратов Василий Пав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аркачев Григорий Аверья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мплетов Афанас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далов Петр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инин Иван Пантел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елев Андре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петов Алексе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лов Павел Марк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инин Иван Александ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 Василий Георг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 Николай Никол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дашев Хамро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ченко Андре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упов Нагимеджан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вин Алексей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ков Владимир Прокоф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имов Евгений Гаври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шкин Николай Яковл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by Михаил Васил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енко Александр Григорь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ирманов Николай Дмитри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Вашуга Цара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ткин Павел Пет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ьцов Павел Арамо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зовский Михаил Ани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тковский Василий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Федор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Константин Андр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марь Александр Иван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ев Константин Корн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 Иван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обин Василий Михайл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ин Петр Алексее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 Васил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ов Анатолий Федор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ов Азарий Максим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ов Василий Иосифович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2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нежных Илья Васильевич</w:t>
            </w:r>
          </w:p>
        </w:tc>
      </w:tr>
    </w:tbl>
    <w:p>
      <w:pPr>
        <w:pStyle w:val="21"/>
        <w:rPr>
          <w:rFonts w:ascii="Arial" w:hAnsi="Arial" w:cs="Arial"/>
          <w:sz w:val="2"/>
          <w:szCs w:val="24"/>
          <w:lang w:val="ru-RU"/>
        </w:rPr>
      </w:pPr>
      <w:r>
        <w:rPr>
          <w:rFonts w:cs="Arial"/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618490</wp:posOffset>
                </wp:positionV>
                <wp:extent cx="3775075" cy="918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464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нежных Илья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точков Евгени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рякин Михаил Никит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итов Кузьма Фад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бан Владимир У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уков Степан Харла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Юлдашев Абдураш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воров Макс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ушкин Никола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аснопольский Владимир Григо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инаилов Раил Кирилл-о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опин С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зилов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мянин А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ів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ломатов А. 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ловинский А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митриев Иван Григо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ванов Матвей Арсент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ининых Иван Троф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емин Гаврил Кирья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рдюков Владими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тахов Григорий Е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ронов Панфил 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снаков Дмитрий Степ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олотин Дмитрий Никон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рбин Владимир Зинов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онин Яков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иколин Леонид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шкин Иван Степ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урнев Федот Фалал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яков Степан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умилов Пет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рбин Николай Степ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мнарев Иван Сем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рков Александ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имофеев Илларион Тимоф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урманов Роман Тимоф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фронов Иван Заха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кушев За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омарев Григорий Тимоф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ишин Александ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рушков Степан Варла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упокоев Никола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жаинов Павел Яковл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илаткин Иван Осип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глембай Серикб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пинков Павел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олодов Иван К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твеев Александ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рев Илья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рпов Егор Васи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723.6pt;mso-wrap-distance-left:0pt;mso-wrap-distance-right:9pt;mso-wrap-distance-top:0pt;mso-wrap-distance-bottom:0pt;margin-top:48.7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464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нежных Илья Васильеви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точков Евгений Александрови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рякин Михаил Никито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итов Кузьма Фадее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рбан Владимир Уолье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уков Степан Харлам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Юлдашев Абдураши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воров Макси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грушкин Николай Сергее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раснопольский Владимир Григорьеви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инаилов Раил Кирилл-огл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опин С. С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зилов А. 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мянин А. П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ів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ломатов А. Ф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ловинский А. Г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митриев Иван Григорьевич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79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ванов Матвей Арсентье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ининых Иван Трофимови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лемин Гаврил Кирьян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рдюков Владимир Василье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атахов Григорий Егор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ронов Панфил Федорови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еснаков Дмитрий Степанови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олотин Дмитрий Никоноро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Щербин Владимир Зиновьевич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онин Яков Иванови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иколин Леонид Петрови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шкин Иван Степанови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урнев Федот Фалалееви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ляков Степан Михайлович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умилов Петр Алексееви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рбин Николай Степанови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мнарев Иван Семенови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рков Александр Иванови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имофеев Илларион Тимофее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урманов Роман Тимофееви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9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афронов Иван Захаро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кушев Зарв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омарев Григорий Тимофее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ишин Александр Василье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рушков Степан Варламови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упокоев Николай Ивано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жаинов Павел Яковлеви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илаткин Иван Осипович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глембай Серикба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пинков Павел Иванови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олодов Иван Кимови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твеев Александр Иванови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рев Илья Алексееви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рпов Егор Васил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639"/>
      </w:tblGrid>
      <w:tr>
        <w:trPr>
          <w:trHeight w:val="5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ршунов Василий Васильевич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14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Бармин Арефий Андрее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15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Худорожков Александр Аристархович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16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Белгородцев Егор Федорович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20" w:hanging="0"/>
              <w:rPr/>
            </w:pPr>
            <w:r>
              <w:rPr/>
              <w:t>111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гнатьев Владимир Павл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18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Барлин Иван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19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люшин Александр Ивано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0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Борисов Борис Сергее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1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стельцев Иван Егорович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2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рченко Василий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3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ружейников Александр Алексеевич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4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икитин Василий Дмитрие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5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ртьянов Яков Иванович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6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Ануфриенко И. М.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7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Фролов Андрей Павл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8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Черников Вячеслав Андреевич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29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Афиркин Николай Степан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0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удкин Иван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1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Ларкин Василий Терентье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2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Юрищев Сергей Иль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3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ронин Сергей Федор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4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рысанов Петр Егор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5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рналин Андрей Матвее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6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улин Александр Петрович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7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Захаров Алексей Ивано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8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Архунов Иван Николаевич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39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Цашаев Сулейм Сали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0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ейхаль Дров Хартутдин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1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шеничников Иван Кирилло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2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Разовильский Абрам Рубинович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3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токин Фемьен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4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кляров Феонтиент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5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uk-UA" w:eastAsia="uk-UA"/>
              </w:rPr>
              <w:t xml:space="preserve">Скорин </w:t>
            </w:r>
            <w:r>
              <w:rPr/>
              <w:t>Александр Елисее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6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вининль Иван Тимофеевич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7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качев Павел Матвеевич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8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Шиповских Михаил Дмитри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49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инокуров Иван Гаврилович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0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решнев Михаил Васильевич</w:t>
            </w:r>
          </w:p>
        </w:tc>
      </w:tr>
      <w:tr>
        <w:trPr>
          <w:trHeight w:val="29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1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ромов Михаил Гаврило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2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рибанов Лаврентий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3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ра Федот Петр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4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Ермаков Михаил Афанасье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5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Зарянов Ерофей Ефимо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6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уплин Михаил Федоро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7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орозов Егор Яковле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8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икулин Михаил Андрее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59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Заречнев Иван Федоров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60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ономарев Яков Кондратьевич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61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ривонос Анастас Ильич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62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ришкин Антон Степ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/>
            </w:pPr>
            <w:r>
              <w:rPr/>
              <w:t>76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Зверев Дмитрий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6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Гусев Григорий Степ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6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Веренцев Алексей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6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Мочанин Алексей Пет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6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Ефтеев Борис Евдоким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6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Володин Николай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6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рунов Иван Пет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шюков Иван Яковл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Анциферов Григорий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Жейнин Николай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оншек Викентий Андр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Ролпопов Михаил Заха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люшин Александр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арипов Мавлид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11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Жмуриков Кузьма Ег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Головченко Матвей Александ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7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Дедчев Василий Яковл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Леонов Василий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Мальцев Иван Андр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Губайдуллин Жабибулла Шарафутди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вин Евгений Афанас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Малышев Василий Григор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Цыганов Дмитрий осип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трельченко Тимофей Иль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Забродинов Гавриил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Горбунов Иннокентий Георги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8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Дремин Андрей Яковл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Ганин Иван Пет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Герасинов Николай Гаври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Власов Валерьян Викт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Алаев Михаил Семе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Арефьев Василий Никола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Бинлинов Айтин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Ефимов Ефрем Фед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уташев Вениамин Фед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Чернов Федот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79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Беспалов Михаил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рандин Петр Пав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абанов Иван Андр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ухов Василий К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Ефимов Яков Григор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Ефремов Иван Яковл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Ефремов Никифор Прокоп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Борисов Иван Григор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Машенуев Павел Яковл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Деев Владимир Никола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0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Изоткин Артем Иль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вельев Алексей Яковл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Морозов Гаврил Наза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апустин Иван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крябин Константин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Индюков Яков Никола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Иванов Иван Трофим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азмычаков Прохор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вченко Леонид Гаври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Родовильский Абрам Рувим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1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окарев Семен Фед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качев Павел Матв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Рапохин Илья Ег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Чуков Сергей Никит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Лебедев Василий Григор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удряшов Алексей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оболев Дмитрий Васил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Ерошин Иван Дмитри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рычев Федор Ефим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ошников Виктор Михай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2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Медведев Александр Михай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имохин Василий Фом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ищенко Алексей Иль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ихонов Трофим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Ряховский Василий Андр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аташев Василий Ф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орчагин В. С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азарин П. И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азанцев Петр Константи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Ассоров Николай Пав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3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Красечков Павел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Ищук Федор Степ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Отургашев Селифон Дмитри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енюшкин Иван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льников Михаил Пет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Первов Иван А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Плеханов Андрей Степ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Плотников Г. М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Полосин Алексей Прох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омин Дмитрий Пав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4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опоков Александр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урунаков Г. И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Туштугашев Семен Никола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орокин Гаврил Емелья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нников Михаил Лаврент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анников Михаил Пет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Скарин Александр Ели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6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Филатов Михаил Григор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7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Фролов Александр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8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авелькин Михаил Карп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5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елков Алексей Андр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6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ачиков Павел Никола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6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ерин Семен Прокопь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6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абалин Степан Ива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6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арагашев Н. Ф.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6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Шитов Иван Алексее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/>
            </w:pPr>
            <w:r>
              <w:rPr/>
              <w:t>865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rPr/>
            </w:pPr>
            <w:r>
              <w:rPr/>
              <w:t>Немчинов Михаил Егор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>
                <w:lang w:val="ru-RU"/>
              </w:rPr>
            </w:pPr>
            <w:r>
              <w:rPr>
                <w:lang w:val="ru-RU"/>
              </w:rPr>
              <w:t>866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46" w:leader="none"/>
              </w:tabs>
              <w:spacing w:lineRule="exact" w:line="274"/>
              <w:rPr>
                <w:lang w:val="ru-RU"/>
              </w:rPr>
            </w:pPr>
            <w:r>
              <w:rPr/>
              <w:t>Новиков Максим Гаври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>
                <w:lang w:val="ru-RU"/>
              </w:rPr>
            </w:pPr>
            <w:r>
              <w:rPr>
                <w:lang w:val="ru-RU"/>
              </w:rPr>
              <w:t>867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46" w:leader="none"/>
              </w:tabs>
              <w:spacing w:lineRule="exact" w:line="274"/>
              <w:rPr>
                <w:lang w:val="ru-RU"/>
              </w:rPr>
            </w:pPr>
            <w:r>
              <w:rPr/>
              <w:t>Исмагилов Юсуп Исмагил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>
                <w:lang w:val="ru-RU"/>
              </w:rPr>
            </w:pPr>
            <w:r>
              <w:rPr>
                <w:lang w:val="ru-RU"/>
              </w:rPr>
              <w:t>868</w:t>
            </w:r>
          </w:p>
        </w:tc>
        <w:tc>
          <w:tcPr>
            <w:tcW w:w="4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rPr>
                <w:lang w:val="ru-RU"/>
              </w:rPr>
            </w:pPr>
            <w:r>
              <w:rPr/>
              <w:t>Левенчук Мени Аронович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0" w:hanging="0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946" w:leader="none"/>
              </w:tabs>
              <w:spacing w:lineRule="exact" w:line="274"/>
              <w:rPr>
                <w:lang w:val="ru-RU"/>
              </w:rPr>
            </w:pPr>
            <w:r>
              <w:rPr/>
              <w:t>Дятлов Александр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23"/>
      <w:szCs w:val="23"/>
      <w:lang w:val="en-US" w:eastAsia="en-US"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rFonts w:ascii="Consolas" w:hAnsi="Consolas" w:cs="Consolas"/>
      <w:i/>
      <w:iCs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Times New Roman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Times New Roman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1:00Z</dcterms:created>
  <dc:creator>Юрий</dc:creator>
  <dc:description/>
  <cp:keywords/>
  <dc:language>en-US</dc:language>
  <cp:lastModifiedBy>Юрий</cp:lastModifiedBy>
  <dcterms:modified xsi:type="dcterms:W3CDTF">2011-03-29T18:46:00Z</dcterms:modified>
  <cp:revision>3</cp:revision>
  <dc:subject/>
  <dc:title>Список </dc:title>
</cp:coreProperties>
</file>