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служащих, погибших на территории Рамо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Великой Отечественной войны 1941-1945 г.г. и захороненных в братской могиле № 40, находящейся в районе санатория им. Дзержинского с.Чертовиц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4"/>
        <w:gridCol w:w="4487"/>
        <w:gridCol w:w="22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вани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лья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асилий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Николай Ак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Павел Филипп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Илья Пет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юшин Владимир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леев Владимир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лександр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вой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ев Петр Григо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быльский Дмитрий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ленко Дмитрий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бошин Петр 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 Петр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ыбкин Алексей 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юкин Афанасий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 Иван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алиев Телемж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н Николай Константи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рев Михаил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 Сергей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Иван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 Афанасий Мака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 Семен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Сергей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Владимир Кондрат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яченко Алексей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вой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зов Салат Вагиз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калов Василий Андр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в Анатолий Григо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Каби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Ахмадьян Гамбулвалее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цевия Федосий Иль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 Файзи Вагиз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опольский Борис Самуи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Василий Пав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Николай Серг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ахитов Ка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 Федор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Евстигней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ый Тимофей Парфи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ланов Галлий Муеск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инский Иван Емелья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ункин Андрей 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 Василий Еф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еев Сергей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дхев Георгий 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 Дмитрий Семе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шин Петр Илларио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Петр Андр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ков Степан Арсент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 Пантилей Евстигн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асилий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ин Андрей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 Федор 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 Валерий Борис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.ефр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 Андрей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Иван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 Егор Григо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Дмитрий Игнат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 Егор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ков Мусал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Константин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тников Борис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ич  Владимир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Григорий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Иван Семе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 Андрей Григо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руков Семен Никон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хин Пантелей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 Павел Еф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 Федор Прокоп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 Яков Илларио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ко Кузьма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ев Василий Андр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поли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ев Николай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 Борис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йто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шин Александр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ырев Иван 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н Алексей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Дмитрий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Кузьма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кин Василий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рев Николай Арте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зибеков Федот Матв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Михаил Андр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Николай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Павел Алд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 Павел Осип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ейте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ейхин Валентин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 Алексей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Аркадий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Федор Емелья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ий Павел Игнат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 Павел Матв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Иван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Степан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елев Георгий 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ра Василий Спиридо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Кузьма Ак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сеев Николай Пет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утих Александр Панте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 Алексей Тихо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Борис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иколай Матв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 Павел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утдинов Ахмед Минехае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син Павел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х Николай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 Алексей Ром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цев Василий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Петр Никиф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 Сергей Анто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ихаил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гин Артем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 Петр Семе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асилий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ин Василий Никон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рин Федор 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Иван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 Влас Влас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етюк Алексей Троф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поли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шенко Павел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митрий Тихо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 Иван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ов Андрей Александрович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ин Алексей Усти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Трофим гаври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ин Анвар Спрадди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Иван Арсент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Владимир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тогин Сергей Серг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ов Александр Осип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 Василий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 Николай Пав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Анатолий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Иван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лыков Василий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шаков Степан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нко Иван Афанас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Павел Семе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 Александр Яковле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Василий Пет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нов Егор Игнат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 Гаврил Гаври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Николай Макс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Роман Филипп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Григорий Лукья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 Федосий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ник  Василий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 Тимофей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арев Михаил Семе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евский Иван Игнат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енок Федор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дак Иван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ов Иван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н Михаил 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Иннокентий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в Сергей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чук Павел Яковл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 Рамоза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гунисов Ахтори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да Иван Ануф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ндрей Никиф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Куйшен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йто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ндинов Касы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ли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 Давхет Галимзя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тников Борис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син Виталий Кирил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 Иван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Владимир Пав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 Семен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Мухамме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льдин Ташей Лукм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ков Степан Арсент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ирошвили Ива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Павел Дани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н Федот 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теев Тажур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чик Федор Несте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ергей Григо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зиев Бехта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беков Иргыз Б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мбетов Леум б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Лукьян Семе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ьжа Дмитрий Константи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Сергей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Иван Матв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хбаев Умурза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Дмитрий Пав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ев Василий Андр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ин Ливар Сиразди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ов Антон Кирил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ин Леонид Серг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лев Леонид Серг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мбаев Есказ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Яков 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Атха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дрей Фро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риц Махму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тенко Александр Григо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нов Мукс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натолий Константи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Александр Евген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иколай Серг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 Евтихий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в Иван Григо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илли Син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енко Николай Александ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вой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галиев Турга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аев Есе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 Атиур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Дмитрий Еф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онский Иван Емелья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Кузьма Андр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Михаил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ов Мавх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поли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Павел Федот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мухамедов Ади Гализ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робов Иван Спиридо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расов За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осиф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ков Николай 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ру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Иван Саве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Иван Пет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емиров Саги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 Иван Никит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Александр Кирил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фиулин Сах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 Иван Ак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хин Понтелей Герас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Тимофей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асилий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ыков Николай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 Николай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аитов Кушва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Федор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жанов Кас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лья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дрей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ру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тин Илья Марк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ров Жимурга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 Николай Викт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Степан Ег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нов Ишалу Эти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талиев Нифтар Гарказ-Огл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ялов Григорий григо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 Алесандр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 Емельян Андр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ру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Петр Евдок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Терентий Пет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Дмитрий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 Николай 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ван Матв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лексей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Николай Ефре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Петр григо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 Михаил Заха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улин Лев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руков Семен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поли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ев Павел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 Иван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енко Александр Григо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Павел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 Василий Пав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е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дин Иван 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ипкий Александр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натолий Еф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кин Алексей Тимоф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Иван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Владимир Заха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поли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й Петр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ыгин Иван Григо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сов Михаил Еф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 Николай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Вера 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ь Родион Пав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асилий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Петр Григо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 Алексей Заха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ий Иван Андр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Николай Ефре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 Иван Филипп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Яков Иль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Григорий Григо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геев Сергей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о Борис Кирил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Василий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Дмитрий Семе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шев Семен Абра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ьшин Алексей Константин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Петр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нко Алекс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льдин Тайсий Лукомо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е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усенко Иван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е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 Иван 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ельд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Василий Еф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Анатолий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 Н.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утов С.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ых Василий Пат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анов Иван Терент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унов Константин Троф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 Николай 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 Николай 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ских Александр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жский Дмитрий Пав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поли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Павел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жев Павел Фро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Иван Кузьм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ченос Кануратий Афанас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леккин Иван Прокоф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Егор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шкин Кондратий Афанас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дин Иван 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Ахмед Мума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кин Егор Яковл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ов Иван Степ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Петр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ин Сергей Иль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ченок Иван Лук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й Никита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енко В.Н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еоргий 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В.С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Петр серг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Дмитрий Еф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Михаил Григор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чков Дмитрий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 Федор Андр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лин Иван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лексей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ин Николай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Иван Яковле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ев Немнал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Петр Борис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ков Иван Пет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пков Дмитрий Алекс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ев С.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 Федор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баев Джема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в Акмодьян Дан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Алексей Троф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Василий Селиверст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Федор Андр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Иван Троф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ру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ук Роман Дмитри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чи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гуншов   Ахтори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лей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 Ибрагим Тимерб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лгадиев Салим Мухамад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нтон Игнат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ра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Михаил Ег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аврил Яковл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сер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ый Петр Фед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Никита Серге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Василий Мих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 Михаил Ива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Никифор Макси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тин  Илья Магк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ин Ливар Сираздин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асилий Пав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йто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ндинов Касы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хамедов Ади Гализм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мбаев Есказ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 Степан Никола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аев Файзрахман Измайл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07:00Z</dcterms:created>
  <dc:creator>User</dc:creator>
  <dc:description/>
  <cp:keywords/>
  <dc:language>en-US</dc:language>
  <cp:lastModifiedBy>User</cp:lastModifiedBy>
  <cp:lastPrinted>2009-10-23T12:03:00Z</cp:lastPrinted>
  <dcterms:modified xsi:type="dcterms:W3CDTF">2009-10-23T08:05:00Z</dcterms:modified>
  <cp:revision>5</cp:revision>
  <dc:subject/>
  <dc:title>ИМЕННОЙ СПИСОК</dc:title>
</cp:coreProperties>
</file>