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. Прудская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невитинов Александр Павл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невитинов Василий Егор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Иван Дмитрие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Игнат Никифор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Иван Никифор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Артамон Григорье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Гавриил Никит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ьяков серафим Григорь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ебряков Михаил Алексе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вов Серафим Алексе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бов Михаил Алексе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исеев Михаил Анто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исеев Николай Абрам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Демьян Серафим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Дмитрий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Василий Зот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Митрофан Егор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Николай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Дмитрий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Николай Василь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Владимир Василь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Никита Никит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Серафим Никит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Илья Никит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знобкин Михаил Кирилл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ин Иван Никола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ин Николай Максим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ин Иван Митроф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ин Григорий Федосе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ин Василий Никола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трин Иван Иванович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ыжков Дмитрий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ыжков Александр Дмитрие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афонов Иван Федор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628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афонов Василий Давыд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628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льянов Иван Тихонович </w:t>
      </w:r>
    </w:p>
    <w:p>
      <w:pPr>
        <w:pStyle w:val="Style15"/>
        <w:spacing w:lineRule="exact" w:line="297"/>
        <w:ind w:left="227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Всего погибло 169 человек Лопатинских - 72 человека Борковских - 61 человек Прудсковских - 36 человек </w:t>
      </w:r>
    </w:p>
    <w:p>
      <w:pPr>
        <w:pStyle w:val="Style15"/>
        <w:spacing w:lineRule="exact" w:line="268"/>
        <w:ind w:left="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??? Соломин Александр Вениаминович, Проскуриков Владимир Васильевич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9:00Z</dcterms:created>
  <dc:creator>Юрий</dc:creator>
  <dc:description/>
  <cp:keywords/>
  <dc:language>en-US</dc:language>
  <cp:lastModifiedBy>Юрий</cp:lastModifiedBy>
  <dcterms:modified xsi:type="dcterms:W3CDTF">2011-03-26T15:04:00Z</dcterms:modified>
  <cp:revision>1</cp:revision>
  <dc:subject/>
  <dc:title>Д</dc:title>
</cp:coreProperties>
</file>