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r>
        <w:rPr/>
        <w:t>списки</w:t>
      </w:r>
      <w:bookmarkEnd w:id="0"/>
    </w:p>
    <w:p>
      <w:pPr>
        <w:pStyle w:val="Normal"/>
        <w:rPr/>
      </w:pPr>
      <w:r>
        <w:rPr/>
        <w:t>ЖИТЕЛЕЙ ПОГИБШИХ В ГОДЫ ВЕЛИКОЙ ОТЕЧЕСТВЕННОЙ ВОЙНЫ ПО БОЛЬШЕВЕРЕЙСКОМУ СЕЛЬСКОМУ ПОСЕЛЕНИЮ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66"/>
        <w:gridCol w:w="1574"/>
        <w:gridCol w:w="1435"/>
        <w:gridCol w:w="1757"/>
      </w:tblGrid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№</w:t>
            </w:r>
            <w:r>
              <w:rPr/>
              <w:t>п/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Год гиб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инское</w:t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ро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звание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ксенов Павел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7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ичкин Фед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05.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циферов Игнат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5.1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циферов Михаил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7.09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циферов Серафим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7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циферов Федо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8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ржаных Васили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1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ржаных Иван Георг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ржаных Федор Мир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8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фанасьев Григорий Кар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4.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фанасьев Иван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01.10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фанасьев Петр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грянцев Никола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05.01.19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кулин Владимир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8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кулин Гаврил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кулин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7.08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кулин Иван Дими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08.05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кулин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05.09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кулин Иван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08.05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кулин Илья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5.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кулин Никола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0.01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Александ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5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Андрей Наз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Афанасий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4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Лейтенант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Дмитрий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1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4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Максим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04.0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Матв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2.09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Михаил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8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Никола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ержант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Семен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Тимофей Наз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4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Федор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9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Федор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Фед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2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рышников Яков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гданов Алексей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9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гданов Андрия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7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гданов Васил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7.10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гданов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гданов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гданов Васил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11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гданов Васил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11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Григорий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Дмитр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2.10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Дмитрий Фро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9.10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Егор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8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Иван Прокоф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.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Иван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5.04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Максим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0.1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Митроф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Митрофан Лео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Николай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Павел Архи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Петр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8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Семе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Семе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5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Семе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Степа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Тимоф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Тихон Мак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9.10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Федор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Федор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08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Яков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6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омолов Егор Иллари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6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омолов Илья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31.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6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омолов Иосиф Фро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6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омолов Максим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7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омолов Николай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1.09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7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омолов Тихон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1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7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Александр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02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7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Антон Кар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7.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питан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7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Антон Кар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7.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питан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Иван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7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Митрофан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03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7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Михаил Ерм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7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7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9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8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Степа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9.10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8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Степа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9.10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8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Терент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8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Трофим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8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Федор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8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кин Васил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8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кин Данил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1.1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8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кин Константи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8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кин Петр Сте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9.07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8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ерин Михаил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2.10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9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Дмитрий Корн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Андре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9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Василий Федо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 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9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Гаврил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1.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94 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Дмитр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9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Ефим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5.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9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Ефим Никон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0.01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9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2.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9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Иван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0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9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Михаи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7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Никита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Павел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Петр Зах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0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Семе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Степ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Федор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2.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Федор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Яков Вла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Яков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7.0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. отделения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тузов Яков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.01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чнев Иван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8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чнев Федор Игн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4.07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луев Иван А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8.10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Матвей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Александр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Алекс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7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Васил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.02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 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Владими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2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Григо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Данил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Данил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Иван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Иван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Иван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Кузьма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Митроф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2.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Михаил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2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Павел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6.08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Петр Кирил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8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Родио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4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Семен Нау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Тимоф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30.10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Трофим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0.09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Федор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0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цов Фед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язников Яков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нчаров Трофим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шков Серге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1.02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банов Андр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7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банов Григори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банов Григо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банов Дмитр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банов Его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8.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банов Заха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4.05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банов Михаил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5.06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банов Фед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2-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мин Алексе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8.08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мин Ива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6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ргунов Митроф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2.07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Дмитрий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5.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Александр Архи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Григорий Евген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Иван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Иван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Иван Евт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Ива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Илья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Михаил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6.1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8.05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ейтен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Петр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5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Пет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7.07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Семе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Терент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Федор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5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Федор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Федор Сте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Федо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их Яков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Василий Фро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31.08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Дмитри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Дмитрий Прокоф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Ермола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9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Захар Ро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Иван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6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0.05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Иван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7.10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Иван Никиф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Иван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4.09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в.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Иван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4.09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Кузьма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Никита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6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Пантел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Северьян Андри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4.08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Семен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4.07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Семе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8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Семен Ро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8.0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матов Федо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8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Антон Ев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Василий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7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Григори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1.04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Иван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4.12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Кирилл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Парф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.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Петр Ро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Семе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9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Сергей Лео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Тихон Евдо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Фед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7.12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Яков Ерм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Яков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ов Яков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ьяков Владимир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3.10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Василий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2.04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Васили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1.03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Васил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4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Дмитрий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0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Иван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Митрофан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30.12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ейтен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Михаи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0.09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Семен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9.10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Филипп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ов Яков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4.01.1944 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Алекс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Андрей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2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Василий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Владимир Федос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Дмитрий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8.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Иван А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5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Иван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4.1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Иван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Матв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Митроф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9.1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Михаил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6.07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Павел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Пет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Петр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7.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Семен Ви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1.02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Степан Андри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3.08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Степан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рких Яков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емлянских Владимир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4.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емлянских Григорий Афанас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2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уев Александ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нов Никола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рлов Пантелей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рлов Серг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3.1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сьянов Григорий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сьянов Григори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2.08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сьянов Дмитрий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сьянов Епифан Ув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сьянов Николай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сьянов Павел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сьянов Пет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7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сьянов Пет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.12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сьянов Тимофей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сьянов Фед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8.10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есников Никола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есников Семен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5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сов Анифад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сов Васил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6.1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сов Григорий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с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сов Илларион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04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сов Илларион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04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сов Михаил Ка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7.01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сов Фед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8.1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сов Федор Ро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9.06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тнев Данил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04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ейтен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тнев Семен Сте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синков Ег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5.1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тов Василий Лук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3.04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етинин Семен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7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лешов Вукол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женин Иван Абра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женин Митрофан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1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женин Семе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3.08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женин Трифо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учников Иван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4.09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щеряков Васил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9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щеряков Васил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0.06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щеряков Дмитрий Гавр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1.01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щеряков Егор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8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щеряков Егор Ус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щеряков Иван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7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щеряков Паве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щеряков Павел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щеряков Сергей Мак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хайлов Митрофан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7.10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хайлов Митрофан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7.10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ковнин Михаи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9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икитин Ива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6.02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рлов Фрол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нков Анто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нков Егор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нков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9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нков Михаил Ви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6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нков Никита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нков Никиф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нков Петр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ров Андрей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ров Максим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2.04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ров Михаил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ров Степан Кирил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6.1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дворотников Никита.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9.01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дворотников Трофим Ден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4.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дольский Ива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8.07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фрейтор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дтынников Пет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номарев Дмитрий Т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номарев Митрофан Игн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7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номарев Павел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стовалов Варфоломе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стовалов Егор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стовалов Паве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устовалов Борис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5.1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устовалов Илья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31.05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устовалов Кирилл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\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усских Андре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5.06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усских Петр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6.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усских Яков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усских Яков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врасов Тимоф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дуров Александр Афинаг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дуров Алексей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вар.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дуров Владимир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1.01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дуров Гаврил Иллари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дуров Георгий Епи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6.08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дуров Его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дуров Илларион А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8.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дуров Михаи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дуров Михаил Федо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фонов Фед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монов Казьма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1.06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монов Степан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0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Данил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5.09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фрейтор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Анатолий Архи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Афанас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Борис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6.11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Ефим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6.01.19 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Ефим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6.01.19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Захар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Никита Арс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8.07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Паве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0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Семе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5.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Семё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9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Семен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Степан А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2.02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Федор Архи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Фед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Федот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3.02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мов Денис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9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мов Никифор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1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мов Тихон Гавр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мов Трофим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еблянских Анатол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8.10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ебянских Максим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уковатых Александр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3.09.19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ирсов Алекс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3.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ирсов Иван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8.08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иков Афанасий Хари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7.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иков Гаври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иков Иван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9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иков Иван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09.03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ержан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иков Иван Хари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! 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941-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иков Кузьма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иков Филипп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иков Яков Хари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04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яев Никита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А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удаков Семен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0.11.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сержант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удаков Филипп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28.03.1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Якунин Тихон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8.02.19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ержа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33"/>
      <w:szCs w:val="33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sz w:val="8"/>
      <w:szCs w:val="8"/>
      <w:lang w:val="en-US" w:eastAsia="en-US" w:bidi="ar-SA"/>
    </w:rPr>
  </w:style>
  <w:style w:type="character" w:styleId="3">
    <w:name w:val="Основной текст (3)_"/>
    <w:basedOn w:val="Style14"/>
    <w:qFormat/>
    <w:rPr>
      <w:sz w:val="8"/>
      <w:szCs w:val="8"/>
      <w:lang w:val="en-US" w:eastAsia="en-US" w:bidi="ar-SA"/>
    </w:rPr>
  </w:style>
  <w:style w:type="character" w:styleId="11">
    <w:name w:val="Колонтитул + 11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sz w:val="33"/>
      <w:szCs w:val="3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30:00Z</dcterms:created>
  <dc:creator>Юрий</dc:creator>
  <dc:description/>
  <cp:keywords/>
  <dc:language>en-US</dc:language>
  <cp:lastModifiedBy>Юрий</cp:lastModifiedBy>
  <dcterms:modified xsi:type="dcterms:W3CDTF">2011-03-27T19:36:00Z</dcterms:modified>
  <cp:revision>1</cp:revision>
  <dc:subject/>
  <dc:title>списки</dc:title>
</cp:coreProperties>
</file>