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 список</w:t>
      </w:r>
    </w:p>
    <w:p>
      <w:pPr>
        <w:pStyle w:val="Normal"/>
        <w:jc w:val="center"/>
        <w:rPr/>
      </w:pPr>
      <w:r>
        <w:rPr/>
        <w:t>военнослужащих погибших в период Великой Отечественной войны и захороненных в братской могиле № 132, расположенной в селе Большая Верейка</w:t>
      </w:r>
    </w:p>
    <w:tbl>
      <w:tblPr>
        <w:tblW w:w="9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958"/>
        <w:gridCol w:w="4027"/>
        <w:gridCol w:w="1574"/>
        <w:gridCol w:w="1267"/>
      </w:tblGrid>
      <w:tr>
        <w:trPr>
          <w:trHeight w:val="5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  <w:t>№</w:t>
            </w:r>
            <w:r>
              <w:rPr/>
              <w:t>п/ 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Воинское звани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200" w:hanging="0"/>
              <w:rPr/>
            </w:pPr>
            <w:r>
              <w:rPr/>
              <w:t>Год рож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40" w:hanging="0"/>
              <w:rPr/>
            </w:pPr>
            <w:r>
              <w:rPr/>
              <w:t>Дата гибели</w:t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Сержант 615 сп 167 с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рхипов Виктор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6.09.42</w:t>
            </w:r>
          </w:p>
        </w:tc>
      </w:tr>
      <w:tr>
        <w:trPr>
          <w:trHeight w:val="2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ряшев Васили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2.07.42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о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брамчик Петр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рхипов Петр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42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расноармее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рхипков Борис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дыков Калил Бект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0.07.42 г.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нипин Петр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нтипин Валентин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2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басов Низ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вдеев Владимир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0.07.4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ндрианов Иван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рсланов Зинат Юну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05.08.42</w:t>
            </w:r>
          </w:p>
        </w:tc>
      </w:tr>
      <w:tr>
        <w:trPr>
          <w:trHeight w:val="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кимов Алексей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хметшин Давыдгу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Айнетдинов Абхоз </w:t>
            </w:r>
            <w:r>
              <w:rPr>
                <w:lang w:val="uk-UA" w:eastAsia="uk-UA"/>
              </w:rPr>
              <w:t>ГЕ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ндреев Федо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ндреев Иван Вла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нтласов Серафим Вла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ктымбенов Ардуку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ндреев Васил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09.07.42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т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нтонников Михаил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06.07.4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кжалов Коржауб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0.08.4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манов Сагюзарм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т. 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нушкевич Владимир Купри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6.08.42</w:t>
            </w:r>
          </w:p>
        </w:tc>
      </w:tr>
      <w:tr>
        <w:trPr>
          <w:trHeight w:val="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Мл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лтухов Иван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ксарин Петр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8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2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Мл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ркулин Павел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Мл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ндреев Кузьма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лексеев Ироил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кшипин Василий Влад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панасенко Алексей Марк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рхипов Иван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8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лферов Дмитрий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сташкпн Никола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2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хметов Калып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лексеев Петр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2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минов Кузьма /Хусаин Якимович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нтипов Александр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бдуллин Сали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лейников Валенти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малтынов Денисла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21.07.42</w:t>
            </w:r>
          </w:p>
        </w:tc>
      </w:tr>
      <w:tr>
        <w:trPr>
          <w:trHeight w:val="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хмеджянов Хас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санов Фасун Паты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Ахмеджянов Хас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Асанов Фасун Паты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Андреев Владимир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Айнетдинов Абрео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Анискин Василий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Алексеенко Василий Иллари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Афанасенко Борис Федо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Андриянов Иван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 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ченковНикола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8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лятин Федор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алакин Иван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астраков Серге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йских Анатолий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елов Алексе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8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рхумбаев Истурх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 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тоян Андрей Батык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6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леклов Пет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ндарев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акуликов Яков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ешанов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линов Никола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аталян Андрей Башик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рмистров Михаи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атаян Андрей Батык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рисов Константин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ритась Федор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дро Павел Константи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еседин Моисей Матв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/>
            </w:pPr>
            <w:r>
              <w:rPr/>
              <w:t>Мл.</w:t>
            </w:r>
          </w:p>
          <w:p>
            <w:pPr>
              <w:pStyle w:val="TextBody"/>
              <w:ind w:left="120" w:hanging="0"/>
              <w:rPr/>
            </w:pPr>
            <w:r>
              <w:rPr/>
              <w:t>политру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шуев Никола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дыкин Никола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ыстрин Геннади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руснецкий Николай Куф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 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сыгин Александр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ыковский Федор Йоси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 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елов Михаи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еньковский Никола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яршинов Пет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арсуков Федор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брович Моисей Емел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ехмугаметов Сайф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айбулов Тург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ыстров Петр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лыгин Андре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йор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рыков Семен Тро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латов Андрей Заха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акиев Лутфин Сатги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харин Михаил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лкунов Федор Фро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алакин Никола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лдырев Петр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 л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шинский Николай Герм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егишев Яков Филип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бков Афанаси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есов Семен Тро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гров Александр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елов Серге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екенов Султ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ыковский Владимир Ники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бков Федор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ратанов Иван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политру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линов Василий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бров Василий Мои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атменов Иван Лео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ндаренко Александр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фрейтор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лыгин Александ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рызгалов Сергей Филип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еретнев Митрофан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янов Петр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рбаев Акб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рцев Кузьма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чков Васили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ньков Серге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еспалов Александр Лазар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ндаренко Иван Кирил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еспалов Игорь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еспалов Петр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родай Иван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 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алашов Павел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0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лотов Владимир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елецкий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 xml:space="preserve">23.07.42 </w:t>
              <w:tab/>
              <w:t>2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родин Никола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райнин Иосиф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лкин Василий Артам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рыляков Иосиф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асин Иосиф Бори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нков Серге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ендеров Никола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айкалов Виктор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занов Никола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адаян Андрей Батык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5.05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йко Илларион Игна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едретдиной Жама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10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чаренков Алексей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езулуков Алексей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ыков Васили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роздин Михаи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огданов Степа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 261 сп 340 с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алакин Иван Васильевич Воинов Анатоли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.10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еулецкий Пет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бьев Матвей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 политру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лхонский Ива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лобцев Никола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ович Константин Ант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6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айчусов Витали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тнюк Александр Давид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ахмин Александр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фрейтор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акаренко Николай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алеринов Александр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 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ласов Иван Матв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адбольский Петр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достой Дорофе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ятин Андрей Никон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ыогин Арсени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л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арычев Владимир Макс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л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ерховых Николай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паев Андре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алов Федор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 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ерещагин Николай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инокуров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лосников Михаи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асильев Тимофе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ласов Марк Нау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ин Владимир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язовцев Никола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лодин Виктор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асильев Никола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ин Петр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лков Никоно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1.43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ендров Самуил Мир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ласенко Яков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1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довин Семен Никифоровы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ин Петр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7.19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здвиженский Ива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асиленко Алексей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еников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иноградов Константин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3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атник Яков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паев Михаил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лобуев Никифор Марке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анчугров Витали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ов Егор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аганов Николай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ин Александр Флег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нин Александр Макс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л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йтоль Антон Севери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асильев Павел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ласов Никола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шилов Никола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 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робьев Борис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мыляев Алексе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ишечко Иван Заха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алкин Виктор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удаев Григор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 465с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уньков Серге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люмов Гарей Хари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лубев Никола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1.43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рдеев Павел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6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итру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инев Николай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рбатько Михаил Фети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 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улидов Гаврил Фети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8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уляев Николай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рдеев Семен Игна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аврилов Никола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айнулин Ахметж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улямов Бадр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ршков Михаил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азизов Минахмедт Газиз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убанов Герасим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релов Василий Лук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амишин Абдурахи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рячев Петр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6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рбунов Миней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анихин Васил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рбушин Андрей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нчаров Виктор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фрейтор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анзенко Федор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/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асанов Музафар Гомб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ловин Иван Тере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урин Иван Оси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узинкин Андре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абдулхаков Ахмет Абдулхак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л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аврилов Михаил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амзяков Михаил Матвееч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рбачевский Евгений Георг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урьев Леонид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аськов Михаил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иднев Василий Поликар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ерасимов Никола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м.отд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айфулин Сайли Вайку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ебень Иван Аксе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нденд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рянский Михаил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-го ранг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ерасимов Михаи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адисов Михаил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рожанких Михаи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 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рячев Григори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ерасименко Дмитри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игоренко Николай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унин Степан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1.43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 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рковчук Степан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апонович Андрей Лавре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 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ськов Антон Кузь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угучкин Иван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усев Александ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рбатых Петр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ишаев Григори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лебов Демьян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ульметов Ибраги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азбеков Шаки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9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ебнев Василий Поликар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3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аврилов Павел Филип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уськов Григор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1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уляев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усаков Иван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лованов Михаил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6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рлочев Иосиф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айзетдинов Га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омов Павел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лазунов Михаил Филип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ущенко Виталий Тро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10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лазунов Васили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6.43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ишечко Иван Заха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8.06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игорьев Федо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11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уния Автондил Викт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аврилов Андрей Прокоп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айсин Нурих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арбунов Алексей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9.01.43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ерасимов Сергей Герас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 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аврилов Петр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ряев Александр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ошев Дмитр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емин Захар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ьяков Никола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енисов Степан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баделов Михаил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бинин Павел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мура Лифодий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денков Ефим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емин Александр Иосиф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кшин Матве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смухаметов Каси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енисов Павел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ивиния Григор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емин Иван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ьячков Яков Вла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тченко Василий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емин Трофим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роздов Иван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зыгарь Ефим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дин Александр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рошенко Владимир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иканов Кромб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аниленко Алексе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рожкин Герасим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аукеев Мурзахм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ануков Николай Вла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кжицкий Семен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евочкин Михаи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8.06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горуков Ивзян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5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енисов Яков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шкин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ружинин Олег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рофеев Алексей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м.</w:t>
            </w:r>
          </w:p>
          <w:p>
            <w:pPr>
              <w:pStyle w:val="TextBody"/>
              <w:rPr/>
            </w:pPr>
            <w:r>
              <w:rPr/>
              <w:t>политрук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ценко Иван Иллари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дников Михаил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9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лгов Иван Тро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нченко Георгий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7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митриев Никола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кучаев Афанаси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жумагалиев Герж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ровских Сергей Кирил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емин Захар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авыдов Сергей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емьянов Петр Марк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ернов Васили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мрачев Иван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7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емин Федор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7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еридович Александр Станислав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1.43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енисов Алексей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анилов Владимир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анилин Иван Прокоф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мнбаев Акст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шов Григори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бробаба Николай Варла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7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маков Петр Никиф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итру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урнев Дмитр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шов Иван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еменко Илья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всеев Григорий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еменко Павел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вдокимов Василий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син Дмитри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шов Павел Герас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вликов Юрий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мельянов Михаил Матв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охин Георгий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горкин Дмитрий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горов Павел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горов Васили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галиев Бисимб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фремов Григори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фименко Иван Харит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лизаров Иван Артем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мельянов Иван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6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мимов Иван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ськин Егор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1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молаев Иван Спиридоновы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лизаров Иван Арте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горов Кузьма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8.43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емеев Александр Гаври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лисеев Петр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фремцев Иван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ошин Кузьма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всеев Михаил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итру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фремов Михаил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емин Федор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горов Никола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сев Ива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рмаков Павел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нов Шахбан Рамаз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бнерко Афанасий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мабаев Абдукаба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апмагамбетов Шамахм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уравлев Сергей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емгуг Дмитрий Тара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елезнов Михаил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данов Петр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 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елватых Степа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итков Петр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уравлев Алексе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.02.44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фимов Иван Иосиф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фстафьев Яков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7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ильцов Иван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уков Никола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данов Меркуль Кандра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еглов Павел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 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Журавлев Семе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м.поли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олотарев Иван Артем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инков Абул Кады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 политру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еленов Николай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/техник 1 ранг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порожец Петр Карн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харов Никита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ырянов Пет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осин Петр Тро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имин Василий Сават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ыбин Михаил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инин Иван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 '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яблов Фока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 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кревский Константи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бегалин Николай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ылев Григорий Арес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л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харов Александр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удов Василий Георг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рипов Мухутдин Ярмуха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дор Пантелей Само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киров Машр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 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врожнов Иван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гныбеда Аким Усти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ияев Щаи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убков Владимир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сыпкин Иван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обов Иван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укарицев Рамаз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йченко Петр Дем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уев Никита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орин Никола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олотых Александр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йцев Александ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йцев Николай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харов Алексей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болоцкий В.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харов Алексе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пьянцев Назар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цепин Александр Тро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7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харов Николай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ванов Василий Игна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васенко Борис Тере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саков Григорий Макс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 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щенко Алексей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8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итру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делевич Лев Вульф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шанкулов Кардику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ванчихин Пет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в лев Василий Дани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вашкевич Георгий Арсе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гнатов Иван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стомин Григорий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ванин Григорий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 политру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гнатков Виктор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ващенко Александр Иосиф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васенко Борис Тере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ванов Исай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лясов Василий Косенафон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саков Михаил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льин Александ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3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гамбердиев Ишанку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ванов Матвей Арсе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гнатов Николай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скаков Бик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ванов Михаи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саев Ба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гамов Ибраги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лапнин Никола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8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ванов Дмитр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ванов Ефим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льиных Филипп Кирил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8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ванов Василий Емел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6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вденко Петр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ванушкин Андре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стрюков Васили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лиматов Андрей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зьмин Федор Евломд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лементьев Павел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лангин Митрофан 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кушкин Николай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8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злов Владимир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приянов Михаил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злов Иван Льв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иселев Иван Никиф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маков Маркел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тков Александр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41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20 С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приянов Никола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 465</w:t>
            </w:r>
          </w:p>
          <w:p>
            <w:pPr>
              <w:pStyle w:val="TextBody"/>
              <w:rPr/>
            </w:pPr>
            <w:r>
              <w:rPr/>
              <w:t>с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ргалиев Тауб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васов Павел Константи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зьмин Александр Евдок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зачкин Михаил Тере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ропаткин Александ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углов Никола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верзнев Серге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ростелев Григорий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быкин Павел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раульных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щ Иван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рлиенко Константин Севост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сарев Борис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мар Михаил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миссаров Василий Иллари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лембаев Са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рьянов Андрей Кузь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лимов Иван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зинин Д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л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шелев Виктор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8.05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иреев Степан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бзев Петр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занцев Трофим Матв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сельский Афанасий Кар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расев Александ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итру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четков Алексей Кузь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маров Василий Матв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зьминых Иван Матв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валевич Виктор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стов Зинови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ириченко Филипп Лук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ку ев Кузьма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тузов Александр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дряшов Борис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ириллов Мифодий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валенко Никола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имов Демид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отов Павел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сумов А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йгородов Николай Георг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пытов Федо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злов Михаил Герас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рнилов Иван Филип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злов Александ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магоров Андрей Герас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рнев Федо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стырев Петр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ракин Дмитри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ргулов Микаб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утаков Иван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тков Александр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ргалеев Хайдрах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ычев Александр Прокоп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есников Иван Кирил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есников Иосиф Феоктис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жегу льдин Бек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иневский Василий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исенко Григори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заков Яким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емлев Петр Кузь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л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рпенько Илья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зин Карбе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лмыков Федо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тляров Яков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рбатов Борис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ичков Дмитрий Гаври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отилов Яков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шкаров Георги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маков Маркел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ндратьев Никола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земиров Владимир Мои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раваев Федор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чурин Федор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кбаев Модокв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рандаев Григорий Игна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магоров Витали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знецов Серге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стов Илья Дени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н.инстр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нищев Петр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есников Михаил Тих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новалов Петр Мака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жанов Викто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 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шин Васил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А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ылов Алексей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ток Сергей Прокоп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дыров Сатар Ана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ранов Николай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тищенко Паве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итру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четов Алексей Кузь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мышев Степан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лочков Виктор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етов Никола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м.отделен 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приянов Никола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четков Василий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ликовский Николай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иприянов Евген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пытов Николай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т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лабунь Георгий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калев Алексе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есник Григорий Митроф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валев Григорий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есников Ива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стиков Михаил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шеев Яков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питонов Константин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ренев Васили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хницкий Василий Дани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ргапольцев Сергей Гиорг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змин Павел Дани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8.06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зачкин Михаил Тере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в.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линшов Николай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ибикин Павел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лангин Мурзагалей Янгильз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3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пытов Алексей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маров Иван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ышенков Серге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фонин Родион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ивошеий Его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нопка Антон Прокоп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римов Кабтбул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нев Виктор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ириллов Алексей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пустин Василий Вла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тлов Мака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рбатов Владимир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иселев Павел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ротков Данил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8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осов Ефим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ылов Алексей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6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нев Алексей Мерку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знецов Василий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рбатов Борис Гаври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нутов Николай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питан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ифаренко Пет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лимов Иван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рочкин Павел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шкин Иван Арсе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лимов Михаил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йгородов Николай Георг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злов Никола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рава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умбаев Аку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смачев Кузьма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стюк Иван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сельский Алексей Ул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черга Василий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-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литурин Петр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иселев Иван Мотв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лягин Агто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ндитеров Васил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5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в.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пылов Павел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дыров Хаки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иселев Максим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занцев Трофим Матв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дрявцев Павел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стенко Василий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нтерин Андрей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8.05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есарев Семен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маров Васили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6.10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юков Андрей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6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фтонюк Алексе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харенко Емельян Мака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ряковцев Анатоли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ивцов Нестор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чнев Федор Аркад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валенко Петр Афанас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сых Дмитрий Афанас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нонов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изилов Александр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ириллов Борис Викт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знецов Василий И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нпирин Андрей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43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 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рочкин Матвей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огин Василий Ром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азаревич Пет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бедев Виктор Филип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осев Петр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вин Иван Матв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апин Михаил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вшонок Василий Абра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ысенко Петр Парфи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ехн.инте нд.2 ранг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иховицер Мендель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ус Николай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итвененко Гаврил Ром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 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юбайкин Андрей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исин Константи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ьвов Иван Константи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юбайк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опата Н.Ф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якин А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 .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опатин Алексей Тара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апин Никола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истчкин Александр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обачев Василий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бедев Михаил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нинских Афанасий Мерку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унегов Иван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ягаев Андрей Фи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обанов Евдоким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укин Илья Тих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укин Ульян Тих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опата Никола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шукон Михаил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аухин Анисим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ашкевич Павел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винсон Иосиф Льв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ысенко Савелий Афанас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ипатов Серге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иташенко Иван Фад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8.1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апшов Борис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4.1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япичев Иван Игна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ященко Василий Емел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октионов Павел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огинов Николай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акеев Андре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ашин Филипп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ившиц Абрам Шмук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бедев Серге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ипин Алексей Ники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вин Иван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бедкин Ива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ошОков Иван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опатин Владимир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шуков Михаил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нинских Афанасий Мерку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бедев Михаил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обов Серге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октев Семе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ртышко Иван Емел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7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рдеев Никола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.10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ршнев Серге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льников Михаил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стрюков Иван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ясников Петр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розов Алексе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11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зговой Иван Афанас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ляров Иван Ант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ргулис Сарин Давид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каров Николай Иосиф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 546</w:t>
            </w:r>
          </w:p>
          <w:p>
            <w:pPr>
              <w:pStyle w:val="TextBody"/>
              <w:rPr/>
            </w:pPr>
            <w:r>
              <w:rPr/>
              <w:t>с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меров Иван Ант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тяев Митрофан Арсе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лкозерев Ефим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галов Сергей Пасп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ужиков Константин Иосиф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настырев Федор Игна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итру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монтов Федор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куров Александр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твеев Никола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 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ухамеднов Музигат Мандагалиев Салимгр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1 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 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усатов Александ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исеев Лаврентий Мои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ухамедьянов Фазы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рошкин Петр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слов Григорий Евген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ксимов Никола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ртьянов Дмитри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щеряков Алексей Вла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розов Михаил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трофанов Леонид Федо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наенко Андрей Ники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ртынов Петр Ул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ньшиков Михаил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наков Василий Саве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л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ренков Никола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л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нулик Александр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каров Николай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тьлибаев Сауранб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сленников Ива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ышкин Никола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дяров Махиут Пашк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льцев Митрофан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каров Алексей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каров Николай Иосиф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л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рченко Николай Ант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цайко Прохор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хаев Николай Иосиф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зин Василий Кирил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зарский Борис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сов Азарий Макс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мполи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ртынов Паве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лкозеров Иван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либаев Зиявитден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кринский Андре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тинин Петр Матв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хметов Касим Кондра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удров Владимир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сюра Степан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розов Георгий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каров Никола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л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льцев Иван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лчанов Тимофей Филип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дведев Ефим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хмутов Туртук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матов Ихмадт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шков Николай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рошниченко Матвей Ники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жар Андрей Демид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ргентаев Курб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каркин Николай Макс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лотейкин Сидор Ефстаф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хайлов Геннадий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ронов Павел Филип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исеев Георгий Ант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салев Василий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телев Михаил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</w:t>
            </w:r>
          </w:p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ргун Владимир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розов Кондратий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льников Евгений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ксидов Куль Бату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ртинов Михаил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тин Андрей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л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ринин Александ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9.1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рков Егор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хайлов Иван Ани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7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учкин Дмитр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твиенко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лышев Павел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4.1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каров Тимофе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уромцев Серге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лофеев Павел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6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льников Кирилл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маткулов Тура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урашов Александр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ляров Иван Ант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ртынов Василий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тченко Прокофи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каров Алексей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хайлов Генадий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кагонов Андрей Тих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льцев Иосиф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рин Александр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рович Юрий Макс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каров Дмитри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ренков Григорий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6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розов Александр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м.ком.взв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рулев Мирон Тере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льников Иван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исеев Иван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кульский Валентин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зговой Иван Афанас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розов Иван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тюшин Иван Тро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чтаев Степан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галин Николай Ант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6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салев Василий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рошников Владимир Гаври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шков Николай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хайлов Никола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набаев Ума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7.10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каров Георги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ухлинин Петр Авер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илованкин Алексе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7.42.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леньких Ипполит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7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розов Филипп Саве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политру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оисеенко Константин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6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йсов Виктор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ксимов Павел Кондра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ышкин Петр Евдок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дведев Борис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/н/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рков Максим Кар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нушко Василий Ак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ноенко Андрей Ники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иколаев Максим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заренко Николай Кар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урилин Хали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горный Павел Емел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итру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ор Наум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еупокоев Илья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 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польский Ива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07.42 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оргалеев Тауб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заренко Николай Кар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уртин Кабу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еткач Никола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ургалеев Мухамедж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иконов Георгий Фро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иколаев Алексей Ром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естеров Мартири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икитин Алексей Ники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заров Сергей Боград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икитин Алексе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чкин Яков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охрин Ефим Ефграф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ечаев Дмитрий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кшаков Александ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етбаев Василий Абра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политру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заров Алексе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политр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иколаев Савели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л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евзоров Васили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овоселов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икитин Анатолий Вита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зиров Хаки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естеров Степан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оздрин Иван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6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-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естрогаев Александ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овоселов Игнат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6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иколаев Семен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овиков Алексе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истратов Иван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овоселов Василий Викт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евидонский Петр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йденов Никола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овоселов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сыров Сафа Гусл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 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еберидзе Михаил Никиф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охай Инбри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стапин Иван Нефед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гивенин Александр Георг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стапин Иван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сокин Генадий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крочков Григорий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глодков Николай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м.ком.вз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чаковский Георг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сович Сергйе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бухов Владимир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мельченко Кузьма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лейников Алексей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лейник Василий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8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ленов Иван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рлов Василий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сауленко Василий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жев Исмаил Хаба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сипов Дмитри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синовский Василий Заха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вчаренко Виктор Саве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савич Серге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блуков Никола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тделякин Пет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вчинников Михаил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станин Иван Нефед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риданов Александр Викт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1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 465</w:t>
            </w:r>
            <w:r>
              <w:rPr>
                <w:rStyle w:val="10"/>
              </w:rPr>
              <w:t xml:space="preserve"> сп </w:t>
            </w:r>
            <w:r>
              <w:rPr/>
              <w:t>167 с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янский Илья Васильевич</w:t>
            </w:r>
          </w:p>
          <w:p>
            <w:pPr>
              <w:pStyle w:val="TextBody"/>
              <w:rPr/>
            </w:pPr>
            <w:r>
              <w:rPr/>
              <w:t>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їчелов Тимофе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трухин Александ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шев Садул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пов Дмитри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рхоменко Григорий Бори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живанских Михаил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тапов Игнатий Пота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19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ирогов Николай Иллари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путников Василий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ков Антон Оси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роскуряков Михаил Иосиф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хтерев Иван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ришлов Михаил 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7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пов Петр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рабейкин Иван Сысо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яница Павел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чкунов Семен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насенко Степан Тро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пов Борис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летнев Михаил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ридков Петр Филип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ршин Иван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инин Андрей Федо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нкин Василий Прокоп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питан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рокопенко Тимофе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спелов Гаврил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тапов Винидикт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лотников Николай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челин Андре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уртов Александр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трушин Дмитрий Тро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хтин Афанасий Ант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янцев Михаил Никиф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стеров Паве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ивовар Иван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уянов Михаил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йко Семен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ршунов Федор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щенко Павел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трушев Павел Лео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овинкин Михаил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удов Павел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рвушин Семен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мазан Алексей Ники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ртыка Николай Прокоф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лостиник Паве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лякин Данил Митроф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янский Илья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тапов Семен Тро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ривалов Иван Кирил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нкратов Павел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лотников Иван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вин Александ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рамоидзе Шатур Машид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ылев Борис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тров Константин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здеев Алексе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ираншвили Александр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теряев Михаил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номарев Василий Мака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 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номарев Василий Мака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тухов Михаил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нов Никола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римаков Фасия Абра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енко Федор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рохода Порфирий Фо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лотников Алексей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 т. тех/л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сковой Иван Матв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тров Алексе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л.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длесник Алексе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СС.капитан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лотников Александр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перечный Тимофе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длатов Павел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влов Николай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латунов Спиридон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влов Алексе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рохоров Николай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5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ыльнев Иван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нкис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ижаев Пет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пов Ива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9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тров Андрей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техин Сергей Иосиф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чкунов Семен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тров Павел Емел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ришилов Михаил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7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пов Петр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учкин Васил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путников Василий А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жималкин Андре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ротасов Васил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ульников Александр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лешков Семе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ицинский Алексе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лескунин Михаил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тапов Ива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нейков Ива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рохоров Григори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влов Евгени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питан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ндак Владимир Саве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нкин Василий Прокоп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тров Никола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чечуев Федор Тро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азведчи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луталов Михаил Ак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лисов Иван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пов Михаил Матв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10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яница Павел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5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здняков Михаи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5.43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исьменный Федор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т/л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сков Иван Матв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номарев Павел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нков Иван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аутов Никола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3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лохотников Григорий Тро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зунов Федор Лео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янский Пет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3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ц 636 сп 3 слебр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унцов Федор Иосиф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ахимов Мухат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епьев Александр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один Иван Никиф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убцов Федор Иосиф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оманов Николай Дем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адаев Иван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ыжаков Петр Кузь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евенко Иван Филип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7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еменюк Леонид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ой Александр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огачев Семен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ыжков Михаил Викт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адин Иринарх Никиф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азубаев Тихон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м.отд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убцов Борис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ащупкин Михаил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усаков Степан Мак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ыбалко Георгиу Горд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ыбаков Александр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езников Илья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огожин Кирилл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еуцкий Георгий Емел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.09.42 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один Иван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ишков Алексе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умянцев Иван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1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одионов Николай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еснянский Марк Лавре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узанов Васили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азумов Анатоли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—</w:t>
            </w:r>
            <w:r>
              <w:rPr/>
              <w:tab/>
              <w:tab/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ыбальченко Георг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3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ешин Николай Афанас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ыбаков Пет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усулов Аса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жавин Павел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.10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занов Васили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ычков Васил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ыбаков Михаил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 ,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оманов Дмитр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евенко Иван Филип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озаренов Павел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ц 7МСБР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поженкин Иван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пожников Георги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епанов Яков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винин Михаил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 520</w:t>
            </w:r>
          </w:p>
          <w:p>
            <w:pPr>
              <w:pStyle w:val="TextBody"/>
              <w:rPr/>
            </w:pPr>
            <w:r>
              <w:rPr/>
              <w:t>с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нцев Всеволод Пота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 46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марцев Сысой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мирнов Александр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 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рока Николай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куратович Анатоли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убботин Александр Константи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сков Григорий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пирин Михаи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одубов Андре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менов Дмитрий Абра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цев Филипп Иллари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нгашев Куншугу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лодяжников Алексе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хно Ефим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марцев Сысой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ирин Григорий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льников Филипп Мир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шилов Михаи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ловьев Никола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зреев Зайна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раев Василий Прокоп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молин Петр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ломатов Алексей Филип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лулецкий Пет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8.1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илищев Васили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ыдыбаев Тюлип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болев Дмитри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виапула Иван Дани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иманович Никола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мирнов Яков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офеев Петр Тара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фонов Андре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мирнов Иван Кузь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итямов Изи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м.отд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идоров Илья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болев Серге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ланган Николай Ант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лезнев Василий Сфотаф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киба Иван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остин Иван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негирев Ефстафий Кузь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лодовников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коленко Федор Ники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ингатулов Наси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тмаганбетов Двунгал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кольский Натен Абра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кляренко Федор Константи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гитов Худеяр Апя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епанов Леонид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лявкин Дмитрий Герас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утягин Иван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бянин Дмитри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имоненко Петр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имотин Алексей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иротин Александр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ов Петр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ыч Иван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л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башкин Лембер Опияк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"Мл.</w:t>
            </w:r>
          </w:p>
          <w:p>
            <w:pPr>
              <w:pStyle w:val="TextBody"/>
              <w:rPr/>
            </w:pPr>
            <w:r>
              <w:rPr/>
              <w:t>политру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лтыков Алесе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айор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имонов Андре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мойлов Серге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колов Алексей Афанас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лободчиков Павел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итру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венко Василий Ром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питан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пляков Феоктист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фин Сахай Кал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епанов Петр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яжкин Алексе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геев Николай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вин Тимофей Мака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ов Павел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услов Иван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геев Николай Филип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упруненко Григори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вченко Никола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ранчук Артем Ант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 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услин Алексе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винцов Анатолий Веден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атальон, комисс ар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нин Яков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19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винцов Александр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колов Егор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19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мин Сергей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колов Емельян Заха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игачев Сергей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3.1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ов Павел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ткин Иван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крылев Пет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мирнов Федор Ваку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вищ Михаил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7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литру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мойлов Васили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крылов Пет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микагиев Степан Филип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жин Иван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мигуллин Тари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клянчук Михаил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одумов Николай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вастьянов Петр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цев Алексей Арсе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зонов Никола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вертков Никола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молянский Филипп Марк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менов Федор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мирнов Михаил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ычев Федор Анан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пожников Исаак Марк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пиричев Викто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6.19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дков Федор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мполитру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рокин Георгий Вла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син Павел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чков Николай Кузь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укачев Константин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илкин Василий Игна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питан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болев Илья Константи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мойлов Михаи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ловьев Александр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молятов Филипп Марк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екольников Павел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риц Григорий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идоренко Григорий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качков Георгий Евстигн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инцов Всеволод Пота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пиричев Викто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6.19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умаркин Иван Филип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7.19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нытченко Петр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верьянов Ива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пиридонов Александ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имирханов Ахме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имошенков Тимофей Фад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8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марадзе Валерьян Арги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8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омилин Михаи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оникулов Ходжау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упицин Григорий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раканов Павел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олстиков Ефим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урабаев Сени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9.01.43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рофимов Николй Ники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4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джиев Курм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тауров Алексей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буркин Антон Лаза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шхажаев Мам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рофимкин Дмитри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зонов Никола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вертков Никола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молянский Филипп Марк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менов Федор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мирнов Михаил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ычев Федор Анан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пожников Исаак Марк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пиричев Викто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6.19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дков Федор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мполитру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рокин Георгий Вла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син Павел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чков Николай Кузь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укачев Константин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илкин Василий Игна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питан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болев Илья Константи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амойлов Михаи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ловьев Александр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молятов Филипп Марк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екольников Павел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риц Григорий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идоренко Григорий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качков Георгий Евстигн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инцов Всеволод Пота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пиричев Викто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6.19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умаркин Иван Филип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7.19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нытченко Петр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верьянов Ива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пиридонов Александ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имирханов Ахме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имошенков Тимофей Фад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8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марадзе Валерьян Арги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8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омилин Михаи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оникулов Ходжау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упицин Григорий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раканов Павел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олстиков Ефим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урабаев Сени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9.01.43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рофимов Николй Ники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4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джиев Курм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тауров Алексей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буркин Антон Лаза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шхажаев Мам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рофимкин Дмитри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урсынбаев Джум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ынин Василий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19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уманов Николай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>
                <w:lang w:val="ru-RU"/>
              </w:rPr>
              <w:t>26</w:t>
            </w:r>
            <w:r>
              <w:rPr/>
              <w:t>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упахин Михаил Лук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lang w:val="ru-RU"/>
              </w:rPr>
            </w:pPr>
            <w:r>
              <w:rPr>
                <w:lang w:val="ru-RU"/>
              </w:rPr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>
                <w:lang w:val="ru-RU"/>
              </w:rPr>
              <w:t>26</w:t>
            </w:r>
            <w:r>
              <w:rPr/>
              <w:t>.0</w:t>
            </w:r>
            <w:r>
              <w:rPr>
                <w:lang w:val="ru-RU"/>
              </w:rPr>
              <w:t>8</w:t>
            </w:r>
            <w:r>
              <w:rPr/>
              <w:t>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л. 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ябин Петр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lang w:val="ru-RU"/>
              </w:rPr>
            </w:pPr>
            <w:r>
              <w:rPr>
                <w:lang w:val="ru-RU"/>
              </w:rPr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>
                <w:lang w:val="ru-RU"/>
              </w:rPr>
              <w:t>25</w:t>
            </w:r>
            <w:r>
              <w:rPr/>
              <w:t>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юлюмбаев Ахме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lang w:val="ru-RU"/>
              </w:rPr>
            </w:pPr>
            <w:r>
              <w:rPr>
                <w:lang w:val="ru-RU"/>
              </w:rPr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>
                <w:lang w:val="ru-RU"/>
              </w:rPr>
              <w:t>2</w:t>
            </w:r>
            <w:r>
              <w:rPr/>
              <w:t>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ютечкин Никола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ихонов Сергей Тих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юрин Анатолий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юнин Иосиф Дени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маров Степан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расов Иван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омилов Порфирий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ерехов Михаил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мин Георгий Зенов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юлькин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ертичный Влас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уктаров Рауф Загарти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тжиев Нурм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шев Садул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укашев Баймура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окарев Максим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юкалов Петр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ойнин Васили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штамилов Ва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хакумашев Муталий Хаджинура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унетов Абдыхады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тауров Михаил Гаври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рсунов Михаил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имашпальский Илья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оченов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ихонов Иван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ранщин Михаил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вердохлебовВасилий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ктаров Борис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рофимов Иван Кузь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окарев Иван Дани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рифонов Андрей Мои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ульников Александр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олебаев Касы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равин Николай Арсе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ерехов Михаил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итов Иван Дем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их Владимир Митроф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рабакин Федо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удвасов Иван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имогалиев Биким Альсе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рубин Влас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1.43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расов Петр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айсин Салих Ахмедз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етюхин Александр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уркин Иван Матв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урбин Мифони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имофеев Ефим Никиф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окманбетов Ерму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10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ерехов Тихон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итов Николай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имофеев Макар Емел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епленький Моисей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опорков Федор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ронин Михаил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8.10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ихомиров Анатолий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шаков Михаил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тебаев Миханб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школов Дмитрий Кирил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л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кпин Никола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шаков Михаил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льянов Александр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рюла Дмитр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стинов Кирил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льяничев Антон Парфи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поров Владимир Неофонд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спенский Виктор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шаков Александр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сов Михаил Афанас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льянов Петр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ткин Николай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маров Ахм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русов Игнат Ники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сманов Фатхимслам Губайдуп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сков Василий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рящев Кузьма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омин Григор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илиппов Константи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ридман Абрам Берк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3.06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едотов</w:t>
            </w:r>
          </w:p>
          <w:p>
            <w:pPr>
              <w:pStyle w:val="TextBody"/>
              <w:rPr/>
            </w:pPr>
            <w:r>
              <w:rPr/>
              <w:t>Константин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раенченко Наум Бори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лерко Михаи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оминов Дмитрий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едорченко Константин Фо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л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едотов Савелий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алькович Алексей Зинов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окин Семен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адишев Никифор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атахов Ахт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угаев Александр Е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едоров Ксенафонд Ни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атеев Никола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едоров Андре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ролов Никола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адьберт Петр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акеев Петр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 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единов Петр Мои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илин Николай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омин Иван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адеев Алексе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едюков Николай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рейдик Борис Нат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икин Михаил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илин Степан Фо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8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адеев Михаил Тих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узя Авкентий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ильберт Петр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омин Андрей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илиппов Григор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айзулин Сад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6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ролов Михаил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ролов Филипп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9.01.43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илинков Яков Дани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им.инструк т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омин Захар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апитан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арафонов Никола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9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илимонов Андре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аритонов Василий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ашиев Милимб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аменко Прокофий Поликар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8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амерзаков Корбич Пешк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адыев Милимб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рипков Борис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охлов Максим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айруллин Абубаки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айруллин Армагал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абибов Тариф Зиф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акимов Фар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ременко Дмитр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омяков Григорий Ант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~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одыров Иван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ромых Павел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исамеев Хартл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онский Иван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омкалов Николай Иль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удяков Василий Ники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одов Михаил Прокоф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асанов Абрахман Кама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уденцов Никола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аликов Жемам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русталев Александр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омяков Ива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орзун Михаил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удышев Тимофей Кузь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9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охлов Михаил Еф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олодов Иван Игна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одяков Константи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удяков Анатоли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рянцев Ива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лопкин Сидор Ак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Цетлев Ива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Цыганков Григор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Цибулько Павел Лук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политру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Цыпляков Андрей Анис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ab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6.10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м. поли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Цветков Геннадий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твериков Спиридо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пугов Степан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ныш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нышов Николай Вла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нышенко Михаил Дани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ных Григорий Кирил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годаев Александр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емисин Степан Гаври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8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чин Александ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канов Яков Матв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чель Федор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ноусов Федор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урихин Александр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товиков Михаил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удиновский Николай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л.политру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таков Георгий Степ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епанов Илья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ниш Филипп Лазар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унихин Павел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ботарев Михаи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—■———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ирков Николай Игна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апчиковГригорий Константи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угай Виктор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убаренко Никола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унаев Васили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10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нов Василий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урсин Василий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епанов Иван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нов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езов Иван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1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кашов Иван Степ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Л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паков Иван Игна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1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упов Серге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0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иснаков Григор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7.07.43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Чернов Василий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Шелихов Иван Роди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Шишкарев Александр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4.0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ц Ю40СБР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Шишкарев Александр Серг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армее ц 26 ТБ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Шаповалов Иван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3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урханов Ахме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3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тубов Роман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1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3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Ст. 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абурдаев Александр Ак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3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лахов Степан Никит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3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естаков Никола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8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3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квидов Андрей Макс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3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ушпанов Михаил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08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3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кидов Андрей Макс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3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утин Михаил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3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естаков Антон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01.10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ешуков Афанаси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атлов Ефим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индориков Никола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09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арапов Федор Митроф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Щафигулин Мингар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8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иряков Дмитрий Поликар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ишкин Петр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кадкин Василий Лук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ашков Григорий Тара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ачнев Степан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улекин Николай Оси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арыпов Сайд Гафа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удегов Борис Митроф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ереметьев Павел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тин Михаил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авырин Федор Нау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13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абурдаев Александр Ак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арапов Владимир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Мл.л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ишкин Никола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айханов Абел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атунов Николай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ахов</w:t>
            </w:r>
            <w:r>
              <w:rPr>
                <w:rStyle w:val="101"/>
              </w:rPr>
              <w:t xml:space="preserve"> Султан</w:t>
            </w:r>
            <w:r>
              <w:rPr/>
              <w:t xml:space="preserve"> Шехип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8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16.08.47.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Лейтен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ишков Евгений Маник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еповалов Ефим Филипп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Мл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айхиев Карим &l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матыгин Георги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0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абанов Васил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ишов Николай Кузьм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иловских Иван Дмит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уханков Серге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1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адрин Николай Фед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/>
            </w:pPr>
            <w:r>
              <w:rPr/>
              <w:t>1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уйских Василий Емел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15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урхаленко Федор Саве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авгулидзе Александ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алин Валентин Яковл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елепов Григори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2.12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арыгин Михаил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ироков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10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амшурин Никола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/>
            </w:pPr>
            <w:r>
              <w:rPr/>
              <w:t>21.06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Ефрейтор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тойко Иван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ульженко Алексей Михай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Щугорев Михаил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Щегров Петр Никиф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4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Щавлев Иван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5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Щербак Степан Сем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7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Щербина Андрей Харламп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Щербаков Михаил Васил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Щербетунов Николай Ануфри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9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2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Ст.с-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Щербина Владимир Зенов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Старши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Щербань Никифор Нифед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Элькин Лев Исак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Красноарме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Юлиен Андрей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Юрков Григорий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Юсупов Хаси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9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Юшков Петр Емел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8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5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Юлдашев Мехнаб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Юдин Иван Емел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4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Яковлев Илья Емелья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Яксубов Константин Давид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Style w:val="1pt"/>
              </w:rPr>
              <w:t>1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9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Язовских Александр Тимоф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Style w:val="1pt"/>
              </w:rPr>
              <w:t>1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Яковлев Николай Лаврент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Style w:val="1pt"/>
              </w:rPr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1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Якимов Сергей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2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Яценко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Style w:val="1pt"/>
              </w:rPr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6.07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Яковлев Андре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Style w:val="1pt"/>
              </w:rPr>
              <w:t>1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6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Янин Василий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Style w:val="1pt"/>
              </w:rPr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Якимец Михаил Григор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Style w:val="1pt"/>
              </w:rPr>
              <w:t>1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8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Ястребков Михаил Константи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5.19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ядов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Яковин Иван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Style w:val="1pt"/>
              </w:rPr>
              <w:t>1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1.19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Яранцев Петр Андр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5.09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Ст. сержан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Солодянников Алексей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6.08.42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Шувариков Пет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Сыромятников А. 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Ефзаемов Петр Максим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Клохтин Ив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4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Кадырбаев Зафа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0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азахста 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4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smallCaps/>
      <w:spacing w:val="0"/>
      <w:sz w:val="21"/>
      <w:szCs w:val="21"/>
    </w:rPr>
  </w:style>
  <w:style w:type="character" w:styleId="101">
    <w:name w:val="Основной текст + 101"/>
    <w:basedOn w:val="Style15"/>
    <w:qFormat/>
    <w:rPr>
      <w:rFonts w:ascii="Times New Roman" w:hAnsi="Times New Roman" w:cs="Times New Roman"/>
      <w:smallCaps/>
      <w:spacing w:val="0"/>
      <w:sz w:val="21"/>
      <w:szCs w:val="21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48:00Z</dcterms:created>
  <dc:creator>Юрий</dc:creator>
  <dc:description/>
  <cp:keywords/>
  <dc:language>en-US</dc:language>
  <cp:lastModifiedBy>Юрий</cp:lastModifiedBy>
  <dcterms:modified xsi:type="dcterms:W3CDTF">2011-03-30T18:19:00Z</dcterms:modified>
  <cp:revision>3</cp:revision>
  <dc:subject/>
  <dc:title>Именной список</dc:title>
</cp:coreProperties>
</file>