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МЕННОЙ СПИСОК ВОИНОВ-ЗЕМЛЯКОВ ПОГИБШИХ В ГОДЫ ВЕЛИКОЙ ОТЕЧЕСТВЕННОЙ ВОЙНЫ ПО ГОРОЖАНСКОМУ СЕЛЬСКОМУ ПОСЕЛЕНИЮ, с. Горожанка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2213"/>
        <w:gridCol w:w="1589"/>
      </w:tblGrid>
      <w:tr>
        <w:trPr>
          <w:trHeight w:val="29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год рождения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погиб</w:t>
            </w:r>
          </w:p>
        </w:tc>
      </w:tr>
      <w:tr>
        <w:trPr>
          <w:trHeight w:val="29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1.Болдырев Сергей Кузьм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60" w:hanging="0"/>
              <w:rPr/>
            </w:pPr>
            <w:r>
              <w:rPr/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8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2.Винокуров Дмитрий Михайл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/>
            </w:pPr>
            <w:r>
              <w:rPr/>
              <w:t>1944г</w:t>
            </w:r>
          </w:p>
        </w:tc>
      </w:tr>
      <w:tr>
        <w:trPr>
          <w:trHeight w:val="274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З.Винокуров Николай Серге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911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/>
            </w:pPr>
            <w:r>
              <w:rPr/>
              <w:t>1942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4.Винокуров Михаил Серге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905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/>
            </w:pPr>
            <w:r>
              <w:rPr/>
              <w:t>1942г</w:t>
            </w:r>
          </w:p>
        </w:tc>
      </w:tr>
      <w:tr>
        <w:trPr>
          <w:trHeight w:val="274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З.Винокуров Василий Серге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914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6.Винокуров Иван Семе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/>
            </w:pPr>
            <w:r>
              <w:rPr/>
              <w:t>1942г</w:t>
            </w:r>
          </w:p>
        </w:tc>
      </w:tr>
      <w:tr>
        <w:trPr>
          <w:trHeight w:val="29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7.Винокуров Григорий Федор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898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/>
            </w:pPr>
            <w:r>
              <w:rPr/>
              <w:t>1942г</w:t>
            </w:r>
          </w:p>
        </w:tc>
      </w:tr>
      <w:tr>
        <w:trPr>
          <w:trHeight w:val="269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8.Винокуров Иван Михайл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912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9.Винокуров Василий Андре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900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/>
            </w:pPr>
            <w:r>
              <w:rPr/>
              <w:t>1943г</w:t>
            </w:r>
          </w:p>
        </w:tc>
      </w:tr>
      <w:tr>
        <w:trPr>
          <w:trHeight w:val="274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Ю.Винокуров Петр Андре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898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/>
            </w:pPr>
            <w:r>
              <w:rPr/>
              <w:t>1943г</w:t>
            </w:r>
          </w:p>
        </w:tc>
      </w:tr>
      <w:tr>
        <w:trPr>
          <w:trHeight w:val="278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П.Винокуров Федор Иль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896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/>
            </w:pPr>
            <w:r>
              <w:rPr/>
              <w:t>1944г</w:t>
            </w:r>
          </w:p>
        </w:tc>
      </w:tr>
      <w:tr>
        <w:trPr>
          <w:trHeight w:val="264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12.Гончаров Николай Алексе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924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/>
            </w:pPr>
            <w:r>
              <w:rPr/>
              <w:t>1943г</w:t>
            </w:r>
          </w:p>
        </w:tc>
      </w:tr>
      <w:tr>
        <w:trPr>
          <w:trHeight w:val="278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13.Гончаров Михаил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903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9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14.Иванигцев Илларион Андре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908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74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15.Гончаров Алексей Михайл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898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lang w:val="uk-UA" w:eastAsia="uk-UA"/>
              </w:rPr>
              <w:t xml:space="preserve">Іб.Клепов </w:t>
            </w:r>
            <w:r>
              <w:rPr/>
              <w:t>Иван Федор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918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17.Клепов Василий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924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18.Клепов Андрей Алексе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904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1г</w:t>
            </w:r>
          </w:p>
        </w:tc>
      </w:tr>
      <w:tr>
        <w:trPr>
          <w:trHeight w:val="274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19.Клепов Иван Степ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20.Клепов Василий Федор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23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2</w:t>
            </w:r>
            <w:r>
              <w:rPr>
                <w:lang w:val="uk-UA" w:eastAsia="uk-UA"/>
              </w:rPr>
              <w:t xml:space="preserve">1.Клепов </w:t>
            </w:r>
            <w:r>
              <w:rPr/>
              <w:t>Михаил Митроф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18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1г</w:t>
            </w:r>
          </w:p>
        </w:tc>
      </w:tr>
      <w:tr>
        <w:trPr>
          <w:trHeight w:val="278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22.Клепов Иван Митроф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24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23.Клепов Тимофей Дмитри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05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59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24.Клепов Сергей Алексе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13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9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25.Клепов Митрофан Дмитри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12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59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26.Клепов Василий Михайл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898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27.Клепов Сергей Павл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01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9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28.Клепов Александр Федор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02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59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29.Клепов Василий Павл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00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ЗО.Клепов Андрей Василь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23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74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lang w:val="uk-UA" w:eastAsia="uk-UA"/>
              </w:rPr>
              <w:t xml:space="preserve">ЗІ.Клепов </w:t>
            </w:r>
            <w:r>
              <w:rPr/>
              <w:t>Василий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5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32.Клепов Петр Павл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16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ЗЗ.Клепов Григорий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01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78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34.Клепов Тихон Серге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03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5г</w:t>
            </w:r>
          </w:p>
        </w:tc>
      </w:tr>
      <w:tr>
        <w:trPr>
          <w:trHeight w:val="269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35.Клепов Василий Никола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05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4г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Зб.Клепов Павел Серге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898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64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37.Клепов Иван Тихо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03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98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38.Крутиков Василий Егор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923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74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39.Крутиков Алексей Василь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40.Казарин Александр Степ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02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4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41.Казарин Митрофан Александр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23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944г</w:t>
            </w:r>
          </w:p>
        </w:tc>
      </w:tr>
      <w:tr>
        <w:trPr>
          <w:trHeight w:val="274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42.Казарин Егор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43.Казарин Иван Александр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21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69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44.Лебединцев Петр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02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4 г</w:t>
            </w:r>
          </w:p>
        </w:tc>
      </w:tr>
      <w:tr>
        <w:trPr>
          <w:trHeight w:val="29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45.3авершинский Андрей Петр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14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46.Муковнин Василий Василь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04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numPr>
                <w:ilvl w:val="8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ind w:left="40" w:hanging="0"/>
              <w:rPr/>
            </w:pPr>
            <w:r>
              <w:rPr/>
              <w:t>Муковнин</w:t>
              <w:tab/>
              <w:t>Иван Василь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26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/>
              <w:t>1905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260"/>
              <w:ind w:left="360" w:hanging="0"/>
              <w:jc w:val="both"/>
              <w:rPr>
                <w:lang w:val="ru-RU"/>
              </w:rPr>
            </w:pPr>
            <w:r>
              <w:rPr/>
              <w:t>1942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numPr>
                <w:ilvl w:val="8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ind w:left="40" w:hanging="0"/>
              <w:rPr/>
            </w:pPr>
            <w:r>
              <w:rPr/>
              <w:t>Молодцов</w:t>
              <w:tab/>
              <w:t>Петр Павл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/>
            </w:pPr>
            <w:r>
              <w:rPr/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49.</w:t>
            </w:r>
            <w:r>
              <w:rPr/>
              <w:t>Молодцов</w:t>
              <w:tab/>
              <w:t>Иван Василь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26</w:t>
            </w:r>
            <w:r>
              <w:rPr>
                <w:lang w:val="ru-RU"/>
              </w:rPr>
              <w:t xml:space="preserve"> </w:t>
            </w:r>
            <w:r>
              <w:rPr/>
              <w:t>г.р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/>
              <w:t>1945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509" w:leader="none"/>
              </w:tabs>
              <w:ind w:left="40" w:right="220" w:hanging="0"/>
              <w:rPr>
                <w:lang w:val="ru-RU"/>
              </w:rPr>
            </w:pPr>
            <w:r>
              <w:rPr/>
              <w:t>50</w:t>
            </w:r>
            <w:r>
              <w:rPr>
                <w:lang w:val="ru-RU"/>
              </w:rPr>
              <w:t>.</w:t>
            </w:r>
            <w:r>
              <w:rPr/>
              <w:t>Молодцов Николай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04г.р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/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504" w:leader="none"/>
              </w:tabs>
              <w:ind w:left="40" w:hanging="0"/>
              <w:rPr/>
            </w:pPr>
            <w:r>
              <w:rPr>
                <w:lang w:val="ru-RU"/>
              </w:rPr>
              <w:t>51.</w:t>
            </w:r>
            <w:r>
              <w:rPr/>
              <w:t>Молодцов</w:t>
              <w:tab/>
              <w:t>Петр Анто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11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360" w:hanging="0"/>
              <w:jc w:val="both"/>
              <w:rPr>
                <w:lang w:val="ru-RU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514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>52.</w:t>
            </w:r>
            <w:r>
              <w:rPr/>
              <w:t>Муковнин</w:t>
              <w:tab/>
              <w:t>Иван Петр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53. </w:t>
            </w:r>
            <w:r>
              <w:rPr/>
              <w:t>Муковнин Михаил Петр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18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360" w:hanging="0"/>
              <w:jc w:val="both"/>
              <w:rPr>
                <w:lang w:val="ru-RU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302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54. </w:t>
            </w:r>
            <w:r>
              <w:rPr/>
              <w:t>Неверов</w:t>
              <w:tab/>
              <w:t>Иван Андре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01г.р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4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55. </w:t>
            </w:r>
            <w:r>
              <w:rPr/>
              <w:t>Неверов</w:t>
              <w:tab/>
              <w:t>Михаил Никола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19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4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56. </w:t>
            </w:r>
            <w:r>
              <w:rPr/>
              <w:t>Неверов</w:t>
              <w:tab/>
              <w:t>Иван</w:t>
            </w:r>
            <w:r>
              <w:rPr>
                <w:lang w:val="ru-RU"/>
              </w:rPr>
              <w:t xml:space="preserve"> </w:t>
            </w:r>
            <w:r>
              <w:rPr/>
              <w:t>Павл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12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1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57. </w:t>
            </w:r>
            <w:r>
              <w:rPr/>
              <w:t>Жильцов Николай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58. </w:t>
            </w:r>
            <w:r>
              <w:rPr/>
              <w:t>Пальчиков Арсений Павл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08г.р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59. </w:t>
            </w:r>
            <w:r>
              <w:rPr/>
              <w:t>Рожин Иван Дмитри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60. </w:t>
            </w:r>
            <w:r>
              <w:rPr/>
              <w:t>Сорокин Михаил Данил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897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0" w:leader="none"/>
                <w:tab w:val="left" w:pos="540" w:leader="none"/>
              </w:tabs>
              <w:ind w:left="360" w:hanging="180"/>
              <w:rPr/>
            </w:pPr>
            <w:r>
              <w:rPr/>
              <w:t>Сорокин</w:t>
              <w:tab/>
              <w:t>Степан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07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346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62. </w:t>
            </w:r>
            <w:r>
              <w:rPr/>
              <w:t>Сорокин Василий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20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1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63. </w:t>
            </w:r>
            <w:r>
              <w:rPr/>
              <w:t>Столяров Иван Аким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17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64. </w:t>
            </w:r>
            <w:r>
              <w:rPr/>
              <w:t>Столяров Петр Аким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21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528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65. </w:t>
            </w:r>
            <w:r>
              <w:rPr/>
              <w:t>Стрельцов Илья Митроф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11г.р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528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66. </w:t>
            </w:r>
            <w:r>
              <w:rPr/>
              <w:t>Стрельцов Василий Митроф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06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528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67. </w:t>
            </w:r>
            <w:r>
              <w:rPr/>
              <w:t>Стрельцов Иван Митроф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04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586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68. </w:t>
            </w:r>
            <w:r>
              <w:rPr/>
              <w:t>Стрельцов Владимир Дмитри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24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370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69. </w:t>
            </w:r>
            <w:r>
              <w:rPr/>
              <w:t>Стыркин Василий Тихо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24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365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70. </w:t>
            </w:r>
            <w:r>
              <w:rPr/>
              <w:t>Стыркин Ефим Дмитри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04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365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71. </w:t>
            </w:r>
            <w:r>
              <w:rPr/>
              <w:t>Стыркин Митрофан Максим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20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523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72. </w:t>
            </w:r>
            <w:r>
              <w:rPr/>
              <w:t>Стрельцов Иван Федор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01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250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73. </w:t>
            </w:r>
            <w:r>
              <w:rPr/>
              <w:t>Тюхтин Михаил Василь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20г.р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317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74. </w:t>
            </w:r>
            <w:r>
              <w:rPr/>
              <w:t>Тюхтин Егор Михайл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307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75. </w:t>
            </w:r>
            <w:r>
              <w:rPr/>
              <w:t>Тюхтин Михаил Михайл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312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76. </w:t>
            </w:r>
            <w:r>
              <w:rPr/>
              <w:t>Тюхтин Николай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13г.р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2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317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77. </w:t>
            </w:r>
            <w:r>
              <w:rPr/>
              <w:t>Тюхтин Петр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312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78. </w:t>
            </w:r>
            <w:r>
              <w:rPr/>
              <w:t>Тюхтин Василий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18г.р.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187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79. </w:t>
            </w:r>
            <w:r>
              <w:rPr/>
              <w:t>Хибин Иван Егор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24г.р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187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80. </w:t>
            </w:r>
            <w:r>
              <w:rPr/>
              <w:t>Хибин Петр Трофим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360" w:hanging="0"/>
              <w:jc w:val="both"/>
              <w:rPr>
                <w:lang w:val="ru-RU"/>
              </w:rPr>
            </w:pPr>
            <w:r>
              <w:rPr>
                <w:lang w:val="uk-UA" w:eastAsia="uk-UA"/>
              </w:rPr>
              <w:t>1941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182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81. </w:t>
            </w:r>
            <w:r>
              <w:rPr/>
              <w:t>Хибин Иван Трофим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14г.р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1178" w:leader="none"/>
              </w:tabs>
              <w:rPr/>
            </w:pPr>
            <w:r>
              <w:rPr>
                <w:lang w:val="ru-RU"/>
              </w:rPr>
              <w:t xml:space="preserve">82. </w:t>
            </w:r>
            <w:r>
              <w:rPr/>
              <w:t>Хибин Дмитрий Трофим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/>
            </w:pPr>
            <w:r>
              <w:rPr/>
              <w:t>1916г.р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360" w:hanging="0"/>
              <w:jc w:val="both"/>
              <w:rPr>
                <w:lang w:val="ru-RU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1187" w:leader="none"/>
              </w:tabs>
              <w:rPr/>
            </w:pPr>
            <w:r>
              <w:rPr>
                <w:lang w:val="ru-RU"/>
              </w:rPr>
              <w:t xml:space="preserve">83. </w:t>
            </w:r>
            <w:r>
              <w:rPr/>
              <w:t>Хибин Алексей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/>
            </w:pPr>
            <w:r>
              <w:rPr/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rPr/>
            </w:pPr>
            <w:r>
              <w:rPr>
                <w:lang w:val="ru-RU"/>
              </w:rPr>
              <w:t xml:space="preserve">84. </w:t>
            </w:r>
            <w:r>
              <w:rPr/>
              <w:t>Хибин Прокофий Николае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/>
            </w:pPr>
            <w:r>
              <w:rPr/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1187" w:leader="none"/>
              </w:tabs>
              <w:rPr/>
            </w:pPr>
            <w:r>
              <w:rPr>
                <w:lang w:val="ru-RU"/>
              </w:rPr>
              <w:t xml:space="preserve">85. </w:t>
            </w:r>
            <w:r>
              <w:rPr/>
              <w:t>Хибин Егор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/>
            </w:pPr>
            <w:r>
              <w:rPr/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1130" w:leader="none"/>
              </w:tabs>
              <w:rPr/>
            </w:pPr>
            <w:r>
              <w:rPr>
                <w:lang w:val="ru-RU"/>
              </w:rPr>
              <w:t>86.</w:t>
            </w:r>
            <w:r>
              <w:rPr/>
              <w:t>Хибин Александр Иль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/>
            </w:pPr>
            <w:r>
              <w:rPr/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rPr/>
            </w:pPr>
            <w:r>
              <w:rPr>
                <w:lang w:val="ru-RU"/>
              </w:rPr>
              <w:t xml:space="preserve">87. </w:t>
            </w:r>
            <w:r>
              <w:rPr/>
              <w:t>Хибин Захар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03г.р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3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8. Шилов Петр Ив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02г.р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45г</w:t>
            </w:r>
          </w:p>
        </w:tc>
      </w:tr>
      <w:tr>
        <w:trPr>
          <w:trHeight w:val="283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187" w:leader="none"/>
              </w:tabs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89. </w:t>
            </w:r>
            <w:r>
              <w:rPr/>
              <w:t>Клепов Сергей Степан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37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before="0" w:after="583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90. </w:t>
            </w:r>
            <w:r>
              <w:rPr/>
              <w:t>Тюхтин Василий Михайлович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  <w:t>Глава Горожанского сельского поселения                  Томашова В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3:00Z</dcterms:created>
  <dc:creator>Юрий</dc:creator>
  <dc:description/>
  <cp:keywords/>
  <dc:language>en-US</dc:language>
  <cp:lastModifiedBy>Юрий</cp:lastModifiedBy>
  <dcterms:modified xsi:type="dcterms:W3CDTF">2011-03-23T18:24:00Z</dcterms:modified>
  <cp:revision>1</cp:revision>
  <dc:subject/>
  <dc:title>ИМЕННОЙ СПИСОК ВОИНОВ-ЗЕМЛЯКОВ ПОГИБШИХ В ГОДЫ ВЕЛИКОЙ ОТЕЧЕСТВЕННОЙ ВОЙНЫ ПО ГОРОЖАНСКОМУ СЕЛЬСКОМУ ПОСЕЛЕНИЮ, с</dc:title>
</cp:coreProperties>
</file>