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МЕННОЙ СПИСОК ВОИНОВ-ЗЕМЛЯКОВ ПОГИБШИХ В ГОДЫ ВЕЛИКОЙ ОТЕЧЕСТВЕННОЙ ВОЙНЫ ПО ГОРОЖАНСКОМУ СЕЛЬСКОМУ ПОСЕЛЕНИЮ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АНТЮХИН СЕРГЕЙ ВУКО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38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АНТЮХИН ЕГОР ВУКО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АРТАМОНОВ ИВАН АКИМ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38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АРТАМОНОВ ИВАН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БУРДЫКИН ИВАН ФЕДО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БУЯНОВ ВАСИЛИЙ МИХАЙ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БУЯНОВ ИЛЬЯ МИХАЙ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ВАСИЛЬЕВ ДМИТРИЙ ЕФИМ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 </w:t>
      </w:r>
      <w:r>
        <w:rPr/>
        <w:t>ВАСИЛЬЕВ ВАСИЛИЙ ДМИТРИ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71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ЛАДНЕВ СЕРГЕЙ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71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ЛАДНЕВ КОНСТАНТИН ФЕДО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71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ЛАДНЕВ ИЛЬЯ ЕГО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7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ОРЛИЩЕВ ИВАН АЛЕКСЕ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ОРЛИЩЕВ ЕГОР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71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ОРЛИЩЕВ СТЕПАН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71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ОРЛИЩЕВ СЕМЕН ФЕДО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71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ОРЛИЩЕВ ПЕТР НИКОНО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ГРОБОВ ИВАН МИХАЙ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ДУВАНОВ ЗАХАР АНИК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ИВАНОВ ГЕОРГИЙ МИХАЙ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КОНДРАТОВ МИТРОФАН ФЕДОТ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КУЛИКОВ  ИВАН ГРИГОРЬ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КУЛИКОВ ВАСИЛИЙ ГРИГОРЬ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КАЗАРИН АЛЕКСАНДР СТЕП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КАЗАРИН МИТРОФАН АЛЕКСАНД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ЛОГУНОВ ИВАН ВАСИЛЬ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ЛОГУНОВ ВАСИЛИЙ ГРИГОРЬ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ЛОГУНОВ ИВАН СЕРГЕ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ЛОГУНОВ НИКОЛАЙ АЛЕКСАНД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ЛОВЦОВ ИВАН АНТО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ЛОВЦОВ ВЛАДИМИР ГРИГОРЬ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0"/>
        <w:jc w:val="both"/>
        <w:rPr/>
      </w:pPr>
      <w:r>
        <w:rPr>
          <w:lang w:val="ru-RU"/>
        </w:rPr>
        <w:t xml:space="preserve">  </w:t>
      </w:r>
      <w:r>
        <w:rPr/>
        <w:t>МЕЩЕРЯКОВ СЕРАФИМ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jc w:val="both"/>
        <w:rPr/>
      </w:pPr>
      <w:r>
        <w:rPr>
          <w:lang w:val="ru-RU"/>
        </w:rPr>
        <w:t xml:space="preserve">  </w:t>
      </w:r>
      <w:r>
        <w:rPr/>
        <w:t>МОИСЕЕВ АНДРЕЙ МИХАЙ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 xml:space="preserve">НЕД0РЕ30В МИХАИЛ ИВАНОВИЧ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 xml:space="preserve">НЕД0РЕ30В НИКОЛАЙ ИВАНОВИЧ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ПОДОЛЬСКИЙ ПЕТР ТРОФИМ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ПОПОВ ФЕДОР ДМИТРИ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ПРОНИН СЕМЕН ДОРМИДОНТ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АРАНЦЕВ МИТРОФАН ПЕТ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АРАНЦЕВ КОНСТАНТИН ПЕТ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АРАНЦЕВ НИКОЛАЙ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ХОРУКОВ АЛЕКСЕЙ ЕМЕЛЬЯ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ХОРУКОВ ИВАН АЛЕКСАНД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ХОРУКОВ НИКОЛАЙ АЛЕКСАНД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ХОРУКОВ МИХАИЛ ВАСИЛЬ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ХОРУКОВ МИХАИЛ АЛЕКСАНД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РКОВ ПРКОФИИ ТИХО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ВОРИН ИВАН МИХАЙ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УРКОВ ФЕДОР ПРОКОФЬ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САМОЙЛОВ МАКСИМ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 xml:space="preserve">ТИТОВ ИВАН ВАСИЛЬЕВИЧ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 xml:space="preserve">ТИТОВ ФЕДОР ВАСИЛЬЕВИЧ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ТАЛДЫКИН ЯКОВ ПЕТ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ТОМАШОВ АЛЕКСЕЙ ИВА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ТОМАШОВ ИВАН АЛЕКСЕ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ФЕДОРОВ ВАСИЛИЙ ФЕДО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ХАЛЯВИН ИВАН ИЛЛАРИОН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 xml:space="preserve">ХАЛЯВИН НИКОЛАЙ ИВАНОВИЧ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 xml:space="preserve">ЧЕБОТАРЕВ ДМИТРИЙ ИВАНОВИЧ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 xml:space="preserve">ЧИЧИНЕВ ВАСИЛИЙ ЕГОРОВИЧ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ЧИЧИНЕВ ВАСИЛИЙ ПАВЛ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ШАЛАЕВ НИКОЛАЙ НИКОЛАЕ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ШАЛАЕВ ТИХОН АЛЕКСАНДРОВИЧ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ind w:left="40" w:hanging="40"/>
        <w:rPr/>
      </w:pPr>
      <w:r>
        <w:rPr>
          <w:lang w:val="ru-RU"/>
        </w:rPr>
        <w:t xml:space="preserve">  </w:t>
      </w:r>
      <w:r>
        <w:rPr/>
        <w:t>ШАЛАЕВ МИХАИЛ НИКОЛАЕВИЧ</w:t>
      </w:r>
    </w:p>
    <w:p>
      <w:pPr>
        <w:pStyle w:val="TextBody"/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09" w:leader="none"/>
          <w:tab w:val="left" w:pos="366" w:leader="none"/>
        </w:tabs>
        <w:spacing w:lineRule="exact" w:line="278"/>
        <w:jc w:val="right"/>
        <w:rPr/>
      </w:pPr>
      <w:r>
        <w:rPr/>
        <w:t>Глава Горожанского сельского поселения</w:t>
        <w:tab/>
        <w:t>Томашова В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2:00Z</dcterms:created>
  <dc:creator>Юрий</dc:creator>
  <dc:description/>
  <cp:keywords/>
  <dc:language>en-US</dc:language>
  <cp:lastModifiedBy>Юрий</cp:lastModifiedBy>
  <dcterms:modified xsi:type="dcterms:W3CDTF">2011-03-23T17:32:00Z</dcterms:modified>
  <cp:revision>1</cp:revision>
  <dc:subject/>
  <dc:title>ИМЕННОЙ СПИСОК ВОИНОВ-ЗЕМЛЯКОВ ПОГИБШИХ В ГОДЫ ВЕЛИКОЙ ОТЕЧЕСТВЕННОЙ ВОЙНЫ ПО ГОРОЖАНСКОМУ СЕЛЬСКОМУ ПОСЕЛЕНИЮ</dc:title>
</cp:coreProperties>
</file>